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7797" w:leader="none"/>
                <w:tab w:val="left" w:pos="9781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____»______2019г. № ___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72"/>
      </w:tblGrid>
      <w:tr>
        <w:trPr/>
        <w:tc>
          <w:tcPr>
            <w:tcW w:w="1017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АДМИНИСТРАТИВНОГ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ГЛАМЕНТА ПРЕДОСТАВЛЕНИЯ МУНИЦИПАЛЬНОЙ  УСЛУГИ «ПРЕДОСТАВЛЕНИЕ ВО ВЛАДЕНИЕ 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ЛЬЗОВАНИЕ ОБЪЕКТОВ ИМУЩЕСТВА, ВКЛЮЧЕННЫХ В ПЕРЕЧЕНЬ МУНИЦИПАЛЬНОГО ИМУЩЕСТВА, ПРЕДНАЗНАЧЕННОГО ДЛ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ПРЕДОСТАВЛЕНИЯ ВО ВЛАДЕНИЕ И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ЛЬЗОВАНИЕ СУБЪЕКТАМ МАЛОГО И СРЕДНЕГО ПРЕДПРИНИМАТЕЛЬСТВА И ОРГАНИЗАЦИЯМ ОБРАЗУЮЩИМ ИНФРАСТРУКТУРУ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ДДЕРЖКИ СУБЪЕКТОВ МАЛОГО  И СРЕДНЕГО</w:t>
            </w:r>
          </w:p>
          <w:p>
            <w:pPr>
              <w:pStyle w:val="Normal"/>
              <w:widowControl/>
              <w:ind w:right="744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ЕДПРИНИМАТЕЛЬСТВА, БЕЗ ПРОВЕДЕНИЯ ТОРГОВ</w:t>
            </w:r>
            <w:r>
              <w:rPr>
                <w:rFonts w:cs="Arial" w:ascii="Arial" w:hAnsi="Arial"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1017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sz w:val="24"/>
          <w:szCs w:val="24"/>
        </w:rPr>
        <w:t>В целях повышения доступности и качества предоставления муниципальной услуги по предоставлению во владение и пользование объектов имущества, включенных в перечень муниципального имущества, предназначенного для предоставления во владение 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без проведения торгов, руководствуясь Федеральным законом от 06.10.2003 № 131-ФЗ «Об общих принципах организации местного самоуправления в Российской Федерации»,  Федеральным законом от 27.07.2010 №210-ФЗ «Об организации предоставления государственных и муниципальных услуг»,Федеральным законом от 19.07.2018г. № 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32"/>
          <w:szCs w:val="32"/>
        </w:rPr>
        <w:t>ПОСТАНОВЛЯЮ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административный регламент по предоставлению муниципальной услуги «Предоставление во владение и пользование объектов имущества, включенных в перечень муниципального имущества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» (прилож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Комитету по управлению муниципальным имуществом Усть-Кутского муниципального образования (городского поселения) организовать исполнение муниципальной услуги «Предоставление во владение и пользование объектов имущества, включенных в перечень муниципального имущества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»  в соответствии с административным регламентом, утвержденным пунктом 1 настоящего постановл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возложить на председателя Комитета по управлению муниципальным имуществом Усть-Кутского муниципального образования (городского поселения) (Л.В.Рязанову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Настоящее постановление подлежит официальному опубликованию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admustkut.ru</w:t>
        </w:r>
      </w:hyperlink>
      <w:r>
        <w:rPr>
          <w:rFonts w:cs="Arial" w:ascii="Arial" w:hAnsi="Arial"/>
          <w:sz w:val="24"/>
          <w:szCs w:val="24"/>
        </w:rPr>
        <w:t>, в газете «Диалог ТВ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.о.главы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город Усть-Кут»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Е.В. Кокшаров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435"/>
        <w:gridCol w:w="3096"/>
      </w:tblGrid>
      <w:tr>
        <w:trPr/>
        <w:tc>
          <w:tcPr>
            <w:tcW w:w="403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готовил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Председатель Комитета по управлению муниципальным имуществом Усть – Кутского муниципального образования (городского поселения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_____________________         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В.Рязано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правового управления администрации муниципального образования «город Усть-Кут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_____________________ 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 Моисеев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муниципального образования «город Усть-Кут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_____________________ 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А. Васильев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ылка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. делами       </w:t>
        <w:tab/>
        <w:t>-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.отдел               -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КУМИ                </w:t>
        <w:tab/>
        <w:t xml:space="preserve">- 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эк. и прог. 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го:                 </w:t>
        <w:tab/>
        <w:t>-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7797" w:leader="none"/>
                <w:tab w:val="left" w:pos="9781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7797" w:leader="none"/>
                <w:tab w:val="left" w:pos="978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«____»______2019г. № ___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7797" w:leader="none"/>
          <w:tab w:val="left" w:pos="978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7797" w:leader="none"/>
          <w:tab w:val="left" w:pos="9781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О РАЗМЕЩЕНИИ В СЕТИ ИНТЕРНЕТ ПРОЕКТА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7797" w:leader="none"/>
          <w:tab w:val="left" w:pos="978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ТИВНОГО РЕГЛАМЕНТА ПРЕДОСТАВЛЕНИЯ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УСЛУГИ «ПРЕДОСТАВЛЕНИЕ ВО ВЛАДЕНИЕ И ПОЛЬЗОВАНИЕ ОБЪЕКТОВ ИМУЩЕСТВА, ВКЛЮЧЕННЫХ В ПЕРЕЧЕНЬ МУНИЦИПАЛЬНОГО ИМУЩЕСТВА,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 И СРЕДНЕГО ПРЕДПРИНИМАТЕЛЬСТВА, БЕЗ ПРОВЕДЕНИЯ ТОРГОВ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целях повышения требований к качеству  предоставления муниципальных услуг,  п.2 ст.13 Федерального закона от 27.07.2010 № 210-ФЗ «Об организации предоставления государственных и муниципальных услуг», ст. ст. 6, 33, 47 Устава Усть-Кутского муниципального образования (городского поселения)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Ю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9923" w:leader="none"/>
        </w:tabs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Разместить в сети Интернет, на официальном сайте Администрации муниципального образования «город Усть-Кут» www.admustkut.ru проект административного регламента муниципальной услуги «Предоставление во владение и пользование объектов имущества, включенных в перечень муниципального имущества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без проведения торгов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Управляющему делами Администрации муниципального образования «город Усть-Кут» (Д.А.Васильев) осуществить фактическое размещение и техническое сопровождение проекта административного регламента по предоставлению муниципальной услуги «Предоставление во владение и пользование объектов имущества, включенных в перечень муниципального имущества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» на официальном сайте муниципального образования «город Усть-Кут» www.admustkut.ru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председателя Комитета по управлению муниципальным имуществом Усть-Кутского муниципального образования (городского поселения) (Л.В.Рязанова)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 Настоящее постановление подлежит официальному опубликованию на официальном сайте Администрации муниципального образования «город Усть-Кут»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admustkut.ru</w:t>
        </w:r>
      </w:hyperlink>
      <w:r>
        <w:rPr>
          <w:rFonts w:cs="Arial" w:ascii="Arial" w:hAnsi="Arial"/>
          <w:sz w:val="24"/>
          <w:szCs w:val="24"/>
        </w:rPr>
        <w:t>, в газете «Диалог ТВ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администрации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город Усть-Кут»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Е.В. Кокшаров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435"/>
        <w:gridCol w:w="3096"/>
      </w:tblGrid>
      <w:tr>
        <w:trPr/>
        <w:tc>
          <w:tcPr>
            <w:tcW w:w="403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готовил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Председатель Комитета по управлению муниципальным имуществом Усть – Кутского муниципального образования (городского поселения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_____________________         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В.Рязано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правового управления администрации муниципального образования «город Усть-Кут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_____________________ 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П. Моисеев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муниципального образования «город Усть-Кут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_____________________ 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А. Васильев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ылка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. делами       </w:t>
        <w:tab/>
        <w:t xml:space="preserve"> -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Юр.отдел                -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КУМИ                       -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эк. и прог. -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сего:                 </w:t>
        <w:tab/>
        <w:t>-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b w:val="false"/>
          <w:sz w:val="22"/>
          <w:szCs w:val="22"/>
        </w:rPr>
        <w:t>Приложение №1 к Постановлению</w:t>
      </w:r>
    </w:p>
    <w:p>
      <w:pPr>
        <w:pStyle w:val="ConsPlusTitle"/>
        <w:rPr/>
      </w:pPr>
      <w:r>
        <w:rPr>
          <w:rFonts w:eastAsia="Courier New" w:cs="Courier New" w:ascii="Courier New" w:hAnsi="Courier New"/>
          <w:b w:val="false"/>
          <w:sz w:val="22"/>
          <w:szCs w:val="22"/>
        </w:rPr>
        <w:t xml:space="preserve">                                              </w:t>
      </w:r>
      <w:r>
        <w:rPr>
          <w:rFonts w:cs="Courier New" w:ascii="Courier New" w:hAnsi="Courier New"/>
          <w:b w:val="false"/>
          <w:sz w:val="22"/>
          <w:szCs w:val="22"/>
        </w:rPr>
        <w:t xml:space="preserve">Администрации  муниципального                                                                               </w:t>
      </w:r>
    </w:p>
    <w:p>
      <w:pPr>
        <w:pStyle w:val="ConsPlusTitle"/>
        <w:rPr/>
      </w:pPr>
      <w:r>
        <w:rPr>
          <w:rFonts w:eastAsia="Courier New" w:cs="Courier New" w:ascii="Courier New" w:hAnsi="Courier New"/>
          <w:b w:val="false"/>
          <w:sz w:val="22"/>
          <w:szCs w:val="22"/>
        </w:rPr>
        <w:t xml:space="preserve">                                              </w:t>
      </w:r>
      <w:r>
        <w:rPr>
          <w:rFonts w:cs="Courier New" w:ascii="Courier New" w:hAnsi="Courier New"/>
          <w:b w:val="false"/>
          <w:sz w:val="22"/>
          <w:szCs w:val="22"/>
        </w:rPr>
        <w:t xml:space="preserve">образования  «город Усть-Кут»                                                    </w:t>
      </w:r>
    </w:p>
    <w:p>
      <w:pPr>
        <w:pStyle w:val="ConsPlusTitle"/>
        <w:rPr/>
      </w:pPr>
      <w:r>
        <w:rPr>
          <w:rFonts w:eastAsia="Courier New" w:cs="Courier New" w:ascii="Courier New" w:hAnsi="Courier New"/>
          <w:b w:val="false"/>
          <w:sz w:val="22"/>
          <w:szCs w:val="22"/>
        </w:rPr>
        <w:t xml:space="preserve">                                              </w:t>
      </w:r>
      <w:r>
        <w:rPr>
          <w:rFonts w:cs="Courier New" w:ascii="Courier New" w:hAnsi="Courier New"/>
          <w:b w:val="false"/>
          <w:sz w:val="22"/>
          <w:szCs w:val="22"/>
        </w:rPr>
        <w:t xml:space="preserve">от ______________2019  № ____                                                     </w:t>
      </w:r>
    </w:p>
    <w:p>
      <w:pPr>
        <w:pStyle w:val="ConsPlusTitle"/>
        <w:ind w:left="50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Cs w:val="28"/>
        </w:rPr>
      </w:pPr>
      <w:r>
        <w:rPr/>
        <w:t>по предоставлению муниципальной услуги «Предоставление во владение и пользование объектов имущества, включенных в перечень муниципального имущества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 xml:space="preserve">                                   </w:t>
      </w:r>
      <w:r>
        <w:rPr>
          <w:b/>
        </w:rPr>
        <w:t xml:space="preserve">1. Общие положения </w:t>
      </w:r>
    </w:p>
    <w:p>
      <w:pPr>
        <w:pStyle w:val="Normal"/>
        <w:widowControl/>
        <w:autoSpaceDE w:val="false"/>
        <w:jc w:val="both"/>
        <w:rPr/>
      </w:pPr>
      <w:r>
        <w:rPr/>
        <w:t>1.1. Административный регламент предоставления муниципальной услуги «Предоставление во владение и пользование объектов имущества, включенных в перечень муниципального имущества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» (далее - Административный регламент)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1.2. Целью настоящего Административного регламента является обеспечение открытости порядка предоставления муниципальной услуги, повышения качества ее исполнения, создания условий для участия в отношениях, возникающих при предоставлении муниципальной услуг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Настоящий Административный регламент устанавливает порядок предоставления муниципальной услуги(далее - Муниципальная услуга), состав, последовательность и сроки выполнения административных процедур при ее предоставлении, а также  особенности предоставления имущества, включенного в Перечень муниципального имущества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.</w:t>
      </w:r>
    </w:p>
    <w:p>
      <w:pPr>
        <w:pStyle w:val="Normal"/>
        <w:widowControl/>
        <w:autoSpaceDE w:val="false"/>
        <w:jc w:val="both"/>
        <w:rPr/>
      </w:pPr>
      <w:r>
        <w:rPr/>
        <w:t xml:space="preserve">1.4. Муниципальная услуга предоставляется: субъектам (далее –Заявители)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 ФЗ «О развитии малого и среднего предпринимательства в Российской Федерации», и организациям, образующим инфраструктуру поддержки субъектов малого и среднего предпринимательства, сведения о которых содержатся в едином реестре организаций, образующим инфраструктуру поддержки субъектов малого и среднего предпринимательства, в отношении которых отсутствуют основания для отказа  в оказании государственной поддержки, предусмотренные в части 5 статьи 14 Федерального закона от 24.07.2007 № 209 «О развитии малого и среднего предпринимательства в Российской Федерации».  </w:t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widowControl/>
        <w:autoSpaceDE w:val="false"/>
        <w:jc w:val="center"/>
        <w:rPr>
          <w:b/>
          <w:b/>
        </w:rPr>
      </w:pPr>
      <w:r>
        <w:rPr>
          <w:b/>
        </w:rPr>
        <w:t>2. Стандарт предоставления муниципальной услуги</w:t>
      </w:r>
    </w:p>
    <w:p>
      <w:pPr>
        <w:pStyle w:val="Normal"/>
        <w:widowControl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/>
        <w:t>2.1. Наименование муниципальной услуги: «</w:t>
      </w:r>
      <w:r>
        <w:rPr>
          <w:szCs w:val="28"/>
        </w:rPr>
        <w:t>Предоставление во владение и пользование объектов имущества, включенных в перечень муниципального имущества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</w:t>
      </w:r>
      <w:r>
        <w:rPr/>
        <w:t xml:space="preserve"> проведения торгов</w:t>
      </w:r>
      <w:r>
        <w:rPr>
          <w:szCs w:val="28"/>
        </w:rPr>
        <w:t xml:space="preserve">». </w:t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>
          <w:szCs w:val="28"/>
        </w:rPr>
        <w:t>2.2. Муниципальная услуга предоставляется структурным подразделением Администрации муниципального образования «город Усть-Кут»– Комитетом по управлению муниципальным имуществом Усть-Кутского муниципального образования (городского поселения) (далее – Комитетом).</w:t>
      </w:r>
    </w:p>
    <w:p>
      <w:pPr>
        <w:pStyle w:val="Normal"/>
        <w:widowControl/>
        <w:autoSpaceDE w:val="false"/>
        <w:jc w:val="both"/>
        <w:rPr>
          <w:szCs w:val="28"/>
        </w:rPr>
      </w:pPr>
      <w:r>
        <w:rPr/>
        <w:t>2.2.1. Муниципальная услуга может предоставляться в МФЦ в части: - приема, регистрации и передачи в Комитет заявлений и документов, необходимых для предоставления муниципальной услуги; - формирования и направления межведомственных запросов; - выдачи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szCs w:val="28"/>
        </w:rPr>
        <w:t>2.3. Предоставление муниципальной услуги осуществляется в соответствии с: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Гражданским кодексом Российской Федерации (часть первая)</w:t>
      </w:r>
      <w:r>
        <w:rPr>
          <w:color w:val="000000"/>
          <w:szCs w:val="28"/>
        </w:rPr>
        <w:t xml:space="preserve"> (Собрание законодательства Российской Федерации, 05.12.1994, №32, ст.3301)</w:t>
      </w:r>
      <w:r>
        <w:rPr>
          <w:szCs w:val="28"/>
        </w:rPr>
        <w:t>;</w:t>
      </w:r>
    </w:p>
    <w:p>
      <w:pPr>
        <w:pStyle w:val="Normal"/>
        <w:ind w:firstLine="706"/>
        <w:jc w:val="both"/>
        <w:rPr/>
      </w:pP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/>
        <w:t xml:space="preserve"> (Собрание законодательства РФ, 06.10.2003, №40, ст.3822)</w:t>
      </w:r>
      <w:r>
        <w:rPr>
          <w:szCs w:val="28"/>
        </w:rPr>
        <w:t>;</w:t>
      </w:r>
    </w:p>
    <w:p>
      <w:pPr>
        <w:pStyle w:val="Normal"/>
        <w:ind w:firstLine="706"/>
        <w:jc w:val="both"/>
        <w:rPr/>
      </w:pPr>
      <w:r>
        <w:rPr>
          <w:szCs w:val="28"/>
        </w:rPr>
        <w:t>Федеральным законом от  27.07.2010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 (Собрание законодательства Российской Федерации, 02.08.2010, №31, ст.4179)</w:t>
      </w:r>
      <w:r>
        <w:rPr>
          <w:szCs w:val="28"/>
        </w:rPr>
        <w:t>;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 xml:space="preserve">Федеральным законом от 02.05.2006 № 59-ФЗ«О порядке рассмотрения обращений граждан Российской Федерации» </w:t>
      </w:r>
      <w:r>
        <w:rPr>
          <w:color w:val="000000"/>
          <w:szCs w:val="28"/>
        </w:rPr>
        <w:t>(Собрание законодательства Российской Федерации, 08.05.2006, № 19, ст.2060)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Федеральным законом от 26.07.2006 № 135-ФЗ «О защите конкуренции» с изменениями и дополнениями от 05.04.2010.</w:t>
      </w:r>
      <w:r>
        <w:rPr>
          <w:color w:val="000000"/>
          <w:szCs w:val="28"/>
        </w:rPr>
        <w:t xml:space="preserve"> (Собрание законодательства Российской Федерации, 31.07.2006, № 31, ст.3434)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Федеральный закон от 19.07.2018 г. N 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</w:t>
      </w:r>
      <w:r>
        <w:rPr>
          <w:color w:val="000000"/>
          <w:szCs w:val="28"/>
        </w:rPr>
        <w:t>(Собрание законодательства Российской Федерации,  23.07.2018, №30, ст.4534)</w:t>
      </w:r>
    </w:p>
    <w:p>
      <w:pPr>
        <w:pStyle w:val="Normal"/>
        <w:widowControl/>
        <w:autoSpaceDE w:val="false"/>
        <w:jc w:val="both"/>
        <w:rPr/>
      </w:pPr>
      <w:r>
        <w:rPr/>
        <w:t xml:space="preserve">         </w:t>
      </w:r>
      <w:r>
        <w:rPr/>
        <w:t>Федерального закона от 24.07.2007 № 209 «О развитии малого и среднего предпринимательства в Российской Федерации». (Собрание законодательства РФ, 30.07.2007, №31,ст.4006)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Решением Думы Усть-Кутского муниципального образования (городского поселения) от 14.03.2006 №27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«Об утверждении Положения о Комитете по управлению муниципальным имуществом Усть-Кутского муниципального образования (городского поселения);</w:t>
      </w:r>
    </w:p>
    <w:p>
      <w:pPr>
        <w:pStyle w:val="Normal"/>
        <w:autoSpaceDE w:val="false"/>
        <w:ind w:firstLine="706"/>
        <w:jc w:val="both"/>
        <w:rPr>
          <w:rFonts w:cs="Tahoma"/>
          <w:szCs w:val="28"/>
        </w:rPr>
      </w:pPr>
      <w:r>
        <w:rPr/>
        <w:t xml:space="preserve"> </w:t>
      </w:r>
      <w:r>
        <w:rPr/>
        <w:t>Решением Думы Усть-Кутского муниципального образования (городского поселения) от 30.04.2013 № 50/8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«Об утверждении перечня социально-ориентированных некоммерческих организаций, перечня  объектов муниципального имущества, предоставляемых в качестве оказания имущественной поддержки, перечня муниципального имущества, передаваемого безвозмездно и об утверждении льготных коэффициентов при расчете размера арендной платы»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 xml:space="preserve">2.4. Результатом предоставления муниципальной услуги являются: 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- заключение договора аренды недвижимого (движимого) имущества, находящегося в муниципальной собственности, включенного в Перечень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 xml:space="preserve">- уведомление об отказе в предоставлении в аренду недвижимого (движимого) имущества, находящегося в муниципальной собственности, включенного в Перечень 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5. Срок предоставления муниципальной услуги.</w:t>
      </w:r>
    </w:p>
    <w:p>
      <w:pPr>
        <w:pStyle w:val="Normal"/>
        <w:widowControl/>
        <w:autoSpaceDE w:val="false"/>
        <w:jc w:val="both"/>
        <w:rPr/>
      </w:pPr>
      <w:r>
        <w:rPr/>
        <w:t>2.5.1. Срок предоставления муниципальной услуги, предусмотренной настоящий Административным регламентом, составляет 30 календарных дней со дня поступления заявления и необходимых документов. Если заявление было возвращено Заявителю с замечаниями, которые были устранены им в десятидневный срок, указанные в настоящем пункте сроки увеличиваются на десять дней.</w:t>
      </w:r>
    </w:p>
    <w:p>
      <w:pPr>
        <w:pStyle w:val="Normal"/>
        <w:widowControl/>
        <w:autoSpaceDE w:val="false"/>
        <w:jc w:val="both"/>
        <w:rPr/>
      </w:pPr>
      <w:r>
        <w:rPr/>
        <w:t xml:space="preserve"> </w:t>
      </w:r>
      <w:r>
        <w:rPr/>
        <w:t xml:space="preserve">2.5.2. Максимальное время ожидания Заявителя в очереди при подаче документов, при обращении за консультацией не должно превышать 15 минут. </w:t>
      </w:r>
    </w:p>
    <w:p>
      <w:pPr>
        <w:pStyle w:val="Normal"/>
        <w:widowControl/>
        <w:autoSpaceDE w:val="false"/>
        <w:jc w:val="both"/>
        <w:rPr/>
      </w:pPr>
      <w:r>
        <w:rPr/>
        <w:t xml:space="preserve">2.5.3. Срок регистрации заявления о предоставлении муниципальной услуги – в день поступления обращения от Заявителя.                     </w:t>
      </w:r>
    </w:p>
    <w:p>
      <w:pPr>
        <w:pStyle w:val="Normal"/>
        <w:widowControl/>
        <w:autoSpaceDE w:val="false"/>
        <w:jc w:val="both"/>
        <w:rPr/>
      </w:pPr>
      <w:r>
        <w:rPr/>
        <w:t>2.5.4. Приостановление предоставления муниципальной услуги 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2.6.  Перечень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6.1.Для заключения договора аренды Заявитель предоставляет заявление, составленное по форме согласно Приложению 2 к настоящему Административному регламенту,  содержащем следующие сведения о заявите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) полное наименование лица, его организационно-правовая форма (в случае, если заявитель юридическое лицо); фамилия, имя, отчество (в случае, если заявитель физическое лицо); фамилия, имя, отчество представителя заявителя (в случае, если от имени заявителя действует представитель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) фамилия, имя, отчество лица, уполномоченного от имени заявителя подписывать договор аренды 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3) почтовый адрес для направления корреспонден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4) планируемые цели использования заявителем объекта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5) адрес местонахождения объекта муниципальной собственности и, в случае если известны заявителю - индивидуально-определяющие характеристики объекта областной государственной собствен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) предполагаемый срок договора аренды 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</w:t>
      </w:r>
      <w:hyperlink w:anchor="P943">
        <w:r>
          <w:rPr>
            <w:rStyle w:val="InternetLink"/>
            <w:rFonts w:cs="Times New Roman" w:ascii="Times New Roman" w:hAnsi="Times New Roman"/>
            <w:sz w:val="28"/>
          </w:rPr>
          <w:t>заявлению</w:t>
        </w:r>
      </w:hyperlink>
      <w:r>
        <w:rPr>
          <w:rFonts w:cs="Times New Roman" w:ascii="Times New Roman" w:hAnsi="Times New Roman"/>
          <w:sz w:val="28"/>
        </w:rPr>
        <w:t xml:space="preserve"> должна быть приложена копия устава (в случае, если юридическое лицо действует на основании устава, утвержденного его учредителями (участниками)) или копия положения (для юридических лиц), заверенная налоговым органом или нотариально, а также заверенная заявителем копия документа, удостоверяющего личность заявителя, либо лица, действующего от имени заявителя (в случае, если от имени заявителя действует представител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6.1.1. Документы, указанные в пункте 2.6.1 настоящего Административного регламента, могут быть представлены лично, по почте или через многофункциональный центр.</w:t>
      </w:r>
    </w:p>
    <w:p>
      <w:pPr>
        <w:pStyle w:val="Normal"/>
        <w:autoSpaceDE w:val="false"/>
        <w:jc w:val="both"/>
        <w:rPr>
          <w:szCs w:val="28"/>
        </w:rPr>
      </w:pPr>
      <w:r>
        <w:rPr/>
        <w:t>2.6.1.2. 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 </w:t>
      </w: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bookmarkStart w:id="2" w:name="Par211"/>
      <w:bookmarkEnd w:id="2"/>
      <w:r>
        <w:rPr/>
        <w:t xml:space="preserve">- представления документов и информации, в том числе  подтверждающих внесение заявителем платы за предоставление  муниципальных услуг, которые находятся в распоряжении органов, предоставляющих муниципальные услуги, иных государственных органов либо подведомственных государственным органам организаций, участвующих в предоставлении государственных 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7.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2.8. Перечень оснований для отказа в предоставлении Муниципальной услуги</w:t>
      </w:r>
    </w:p>
    <w:p>
      <w:pPr>
        <w:pStyle w:val="Style18"/>
        <w:shd w:fill="FFFFFF" w:val="clear"/>
        <w:spacing w:lineRule="atLeast" w:line="104" w:before="0" w:after="280"/>
        <w:rPr/>
      </w:pPr>
      <w:r>
        <w:rPr>
          <w:sz w:val="28"/>
          <w:szCs w:val="20"/>
        </w:rPr>
        <w:t>- Если заявитель не является лицом, указанным в </w:t>
      </w:r>
      <w:r>
        <w:fldChar w:fldCharType="begin"/>
      </w:r>
      <w:r>
        <w:rPr>
          <w:rStyle w:val="InternetLink"/>
          <w:sz w:val="28"/>
          <w:szCs w:val="20"/>
        </w:rPr>
        <w:instrText xml:space="preserve"> HYPERLINK "https://docviewer.yandex.ru/view/1130000004216593/?*=InzAietvpqZXXD0Z9o3KGuykfB97InVybCI6InlhLW1haWw6Ly8xNjQwOTk5MTE0MjIzMjY4NjEvMS4yIiwidGl0bGUiOiLQn9C%2B0YHRgtCw0L3QvtCy0LvQtdC90LjQtSDihJYyNyDQvtGCIDE4LjEyLjIwMTfQsy4uZG9jeCIsInVpZCI6IjExMzAwMDAwMDQyMTY1OTMiLCJ5dSI6IjE5ODMzNjgxNDE0Nzk3NjE1MzciLCJub2lmcmFtZSI6ZmFsc2UsInRzIjoxNTEzNjYwMTQ2ODQ3fQ%3D%3D" \l "Par151"</w:instrText>
      </w:r>
      <w:r>
        <w:rPr>
          <w:rStyle w:val="InternetLink"/>
          <w:sz w:val="28"/>
          <w:szCs w:val="20"/>
        </w:rPr>
        <w:fldChar w:fldCharType="separate"/>
      </w:r>
      <w:r>
        <w:rPr>
          <w:rStyle w:val="InternetLink"/>
          <w:sz w:val="28"/>
          <w:szCs w:val="20"/>
        </w:rPr>
        <w:t>пункте 1.</w:t>
      </w:r>
      <w:r>
        <w:rPr>
          <w:rStyle w:val="InternetLink"/>
          <w:sz w:val="28"/>
          <w:szCs w:val="20"/>
        </w:rPr>
        <w:fldChar w:fldCharType="end"/>
      </w:r>
      <w:r>
        <w:rPr>
          <w:sz w:val="28"/>
          <w:szCs w:val="20"/>
        </w:rPr>
        <w:t>4 настоящего Административного регламента;</w:t>
      </w:r>
    </w:p>
    <w:p>
      <w:pPr>
        <w:pStyle w:val="Style18"/>
        <w:shd w:fill="FFFFFF" w:val="clear"/>
        <w:spacing w:lineRule="atLeast" w:line="104" w:before="0" w:after="2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Если заявителю не может быть предоставлена муниципальная поддержка в соответствии с частью 3 статьи 14 Федерального закона от 24.07.2007 № 209 «О развитии малого и среднего предпринимательства 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- Если заявителю должно быть отказано в получении мер муниципальной поддержки  в соответствии с частью 5 статьи 14 Федерального закона от 24.07.2007 № 209 «О развитии малого и среднего предпринимательства 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8.1. 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8.2. 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9. 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</w:t>
      </w:r>
      <w:r>
        <w:rPr/>
        <w:t>2.9.1. Муниципальная услуга предоста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  <w:t>2.10. Требования к местам предоставления Муниципальной услуг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10.1. 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, прилегающей к зданию, в котором расположены помещения, </w:t>
      </w:r>
      <w:r>
        <w:rPr>
          <w:rFonts w:cs="Times New Roman" w:ascii="Times New Roman" w:hAnsi="Times New Roman"/>
          <w:iCs/>
          <w:sz w:val="28"/>
          <w:szCs w:val="28"/>
        </w:rPr>
        <w:t>используемые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, оборудуются парковочные места для стоянки легкового автотранспорта, в том числе– для транспортных средств инвалидов. Доступ Заявителей к парковочным местам является бесплатным. 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 При предоставлении Муниципальной услуги п</w:t>
      </w:r>
      <w:r>
        <w:rPr>
          <w:rFonts w:cs="Times New Roman" w:ascii="Times New Roman" w:hAnsi="Times New Roman"/>
          <w:iCs/>
          <w:sz w:val="28"/>
          <w:szCs w:val="28"/>
        </w:rPr>
        <w:t>рием Заявителей осуществляется в помещениях, которые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 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10.3. В помещениях Комитета предусматриваются места для информирования</w:t>
      </w:r>
      <w:r>
        <w:rPr>
          <w:rFonts w:cs="Times New Roman" w:ascii="Times New Roman" w:hAnsi="Times New Roman"/>
          <w:sz w:val="28"/>
        </w:rPr>
        <w:t xml:space="preserve"> Заявителей и заполнения документов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еста для информирования Заявителей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образцы заполнения документов, необходимых для получения муниципальной услуги;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справочную информацию о сотрудниках Комитета, предоставляющих Муниципальную услугу, график работы, номера телефонов, адреса электронной почты;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текст административного регламента с приложения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Cs w:val="28"/>
        </w:rPr>
        <w:t>2.11.</w:t>
      </w:r>
      <w:r>
        <w:rPr>
          <w:szCs w:val="28"/>
          <w:lang w:val="en-US"/>
        </w:rPr>
        <w:t> </w:t>
      </w:r>
      <w:r>
        <w:rPr>
          <w:szCs w:val="28"/>
        </w:rPr>
        <w:t>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-возможность обращения заявителя за предоставлением Муниципальной услуги посредством личного обращения в Комитет либо путем направления заявления в письменной форме с документами, необходимыми на получение муниципальной услуги, посредством  почтового отправ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Cs w:val="28"/>
        </w:rPr>
        <w:t>-доступность информирования Заявител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-предоставление бесплатно Муниципальной услуги и информации о не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Cs w:val="28"/>
        </w:rPr>
        <w:t>-показатели качества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Cs w:val="28"/>
        </w:rPr>
        <w:t>-предоставление Муниципальной услуги в установленные срок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Cs w:val="28"/>
        </w:rPr>
        <w:t>-соблюдение порядка выполнения административных процедур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 Особенности предоставления имущества, включенного в 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3.1. </w:t>
      </w:r>
      <w:r>
        <w:rPr>
          <w:color w:val="000000"/>
          <w:sz w:val="27"/>
          <w:szCs w:val="27"/>
        </w:rPr>
        <w:t>Предоставление в аренду имущества осуществляется:</w:t>
      </w:r>
    </w:p>
    <w:p>
      <w:pPr>
        <w:pStyle w:val="Style18"/>
        <w:jc w:val="both"/>
        <w:rPr/>
      </w:pPr>
      <w:r>
        <w:rPr>
          <w:sz w:val="28"/>
          <w:szCs w:val="28"/>
        </w:rPr>
        <w:t>3.1.1.</w:t>
      </w:r>
      <w:r>
        <w:rPr>
          <w:color w:val="000000"/>
          <w:sz w:val="27"/>
          <w:szCs w:val="27"/>
        </w:rPr>
        <w:t xml:space="preserve"> По заявлению Заявителя, имеющего право на предоставление муниципального имущества без проведения торгов в соответствии с положениями главы 5 Закона о защите конкуренции, а также в иных случаях, когда допускается заключение договора аренды муниципального имущества без проведения торгов в соответствии с частью 1 статьи 17  Закона о защите конкуренции, в том числе:</w:t>
      </w:r>
    </w:p>
    <w:p>
      <w:pPr>
        <w:pStyle w:val="Style18"/>
        <w:jc w:val="both"/>
        <w:rPr/>
      </w:pPr>
      <w:r>
        <w:rPr>
          <w:color w:val="000000"/>
          <w:sz w:val="27"/>
          <w:szCs w:val="27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;</w:t>
      </w:r>
    </w:p>
    <w:p>
      <w:pPr>
        <w:pStyle w:val="Style18"/>
        <w:jc w:val="both"/>
        <w:rPr/>
      </w:pPr>
      <w:r>
        <w:rPr>
          <w:color w:val="000000"/>
          <w:sz w:val="27"/>
          <w:szCs w:val="27"/>
        </w:rPr>
        <w:t xml:space="preserve">б) </w:t>
      </w:r>
      <w:r>
        <w:rPr>
          <w:sz w:val="28"/>
          <w:szCs w:val="28"/>
        </w:rPr>
        <w:t>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 20 Закона о защите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3.2. Основанием для заключения договора аренды имущества, включенного в Перечень, без проведения торгов, является Постановление Администрации Усть-Кутского муниципального образования(городского поселе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3.3. В проект договора аренды включаются следующие условия с указанием на то, что они признаются сторонами существенными условиями договор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3.3.1.  </w:t>
      </w:r>
      <w:r>
        <w:rPr>
          <w:color w:val="000000"/>
          <w:sz w:val="27"/>
          <w:szCs w:val="27"/>
        </w:rPr>
        <w:t>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3.3.2. </w:t>
      </w:r>
      <w:r>
        <w:rPr>
          <w:color w:val="000000"/>
          <w:sz w:val="27"/>
          <w:szCs w:val="27"/>
        </w:rPr>
        <w:t>Об обязанности арендатора по проведению за свой счет текущего ремонта арендуемого объекта недвижим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3.3.3. </w:t>
      </w:r>
      <w:r>
        <w:rPr>
          <w:color w:val="000000"/>
          <w:sz w:val="27"/>
          <w:szCs w:val="27"/>
        </w:rPr>
        <w:t>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3.3.4.  </w:t>
      </w:r>
      <w:r>
        <w:rPr>
          <w:color w:val="000000"/>
          <w:sz w:val="27"/>
          <w:szCs w:val="27"/>
        </w:rPr>
        <w:t>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1 Закона о защите конкурен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3.5.</w:t>
      </w:r>
      <w:r>
        <w:rPr>
          <w:color w:val="000000"/>
          <w:sz w:val="27"/>
          <w:szCs w:val="27"/>
        </w:rPr>
        <w:t xml:space="preserve"> 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 в соответствии с </w:t>
      </w:r>
      <w:r>
        <w:rPr/>
        <w:t>Решением Думы Усть-Кутского муниципального образования (городского поселения) от 30.04.2013 № 50/8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 xml:space="preserve">«Об утверждении перечня социально-ориентированных некоммерческих организаций, перечня  объектов муниципального имущества, предоставляемых в качестве оказания имущественной поддержки, перечня муниципального имущества, передаваемого безвозмездно и об утверждении льготных коэффициентов при расчете размера арендной платы» , </w:t>
      </w:r>
      <w:r>
        <w:rPr>
          <w:color w:val="000000"/>
          <w:sz w:val="27"/>
          <w:szCs w:val="27"/>
        </w:rPr>
        <w:t xml:space="preserve"> а также случаи нарушения указанных условий, влекущие прекращение действия льгот по арендной пла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7"/>
          <w:szCs w:val="27"/>
        </w:rPr>
        <w:t>3.3.6. 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Административные процедуры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Блок-схема последовательности административных процедур приводится в приложении 3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4.1. Прием заявления и документов на получение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</w:rPr>
      </w:pPr>
      <w:r>
        <w:rPr>
          <w:lang w:val="en-US"/>
        </w:rPr>
        <w:t xml:space="preserve">                                               </w:t>
      </w: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 Основанием для начала административной процедуры по приему заявления и документов на получение Муниципальной услуги является обращение заявителя с письменным заявлением и документами, необходимыми для получения Муниципальной услуги, в приемную ведущему аналитику (далее – Секретарь).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Секретарь:</w:t>
      </w:r>
    </w:p>
    <w:p>
      <w:pPr>
        <w:pStyle w:val="Normal"/>
        <w:autoSpaceDE w:val="false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проверяет наличие документов, необходимых для получения муниципальной услуги  и соответствие представленных документов следующим требованиям: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autoSpaceDE w:val="false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ы не имеют повреждени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4.1.3. При отсутствии документов, указанных в пункте 2.6.1 Административного регламента, несоответствии представленных документов установленным требованиям Секретарь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tabs>
          <w:tab w:val="clear" w:pos="708"/>
          <w:tab w:val="left" w:pos="1260" w:leader="none"/>
        </w:tabs>
        <w:ind w:firstLine="706"/>
        <w:jc w:val="both"/>
        <w:rPr/>
      </w:pPr>
      <w:r>
        <w:rPr>
          <w:szCs w:val="28"/>
        </w:rPr>
        <w:t>Если недостатки, установленные Секретарем, допустимо устранить в ходе приема, они устраняются незамедлительно.</w:t>
      </w:r>
    </w:p>
    <w:p>
      <w:pPr>
        <w:pStyle w:val="Normal"/>
        <w:tabs>
          <w:tab w:val="clear" w:pos="708"/>
          <w:tab w:val="left" w:pos="1260" w:leader="none"/>
        </w:tabs>
        <w:ind w:firstLine="706"/>
        <w:jc w:val="both"/>
        <w:rPr/>
      </w:pPr>
      <w:r>
        <w:rPr>
          <w:szCs w:val="28"/>
        </w:rPr>
        <w:t>Если недостатки невозможно устранить в ходе приема, Заявителю отказывается в приеме заявления, возвращаются предоставленные документы и разъясняется право при укомплектовании пакета документов обратиться повторно за предоставлением Муниципальной услуги.</w:t>
      </w:r>
    </w:p>
    <w:p>
      <w:pPr>
        <w:pStyle w:val="Normal"/>
        <w:autoSpaceDE w:val="false"/>
        <w:jc w:val="both"/>
        <w:rPr/>
      </w:pPr>
      <w:r>
        <w:rPr/>
        <w:t>4.1.4.</w:t>
      </w:r>
      <w:r>
        <w:rPr>
          <w:lang w:val="en-US"/>
        </w:rPr>
        <w:t> </w:t>
      </w:r>
      <w:r>
        <w:rPr/>
        <w:t>Секретарь</w:t>
      </w:r>
      <w:r>
        <w:rPr>
          <w:szCs w:val="28"/>
        </w:rPr>
        <w:t xml:space="preserve"> </w:t>
      </w:r>
      <w:r>
        <w:rPr/>
        <w:t>сверяет подлинники и копии документов, представленных заявител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5. </w:t>
      </w:r>
      <w:r>
        <w:rPr/>
        <w:t>Секретарь</w:t>
      </w:r>
      <w:r>
        <w:rPr>
          <w:szCs w:val="28"/>
        </w:rPr>
        <w:t xml:space="preserve"> вносит запись в журнал регистрации заявле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6. </w:t>
      </w:r>
      <w:r>
        <w:rPr/>
        <w:t>Секретарь</w:t>
      </w:r>
      <w:r>
        <w:rPr>
          <w:szCs w:val="28"/>
        </w:rPr>
        <w:t xml:space="preserve"> оформляет регистрацию заявления в двух экземплярах и передает один экземпляр заявления заявителю, а второй подшивает вместе с документами заявителя. </w:t>
      </w:r>
    </w:p>
    <w:p>
      <w:pPr>
        <w:pStyle w:val="Normal"/>
        <w:ind w:firstLine="720"/>
        <w:jc w:val="both"/>
        <w:rPr/>
      </w:pPr>
      <w:r>
        <w:rPr>
          <w:szCs w:val="28"/>
        </w:rPr>
        <w:t>В заявлении указывае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регистрационный номер заявления в журнале регистра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дата регистрации заявления;</w:t>
      </w:r>
    </w:p>
    <w:p>
      <w:pPr>
        <w:pStyle w:val="Normal"/>
        <w:jc w:val="both"/>
        <w:rPr/>
      </w:pPr>
      <w:r>
        <w:rPr>
          <w:szCs w:val="28"/>
        </w:rPr>
        <w:t>4.1.7. Заявитель имеет право направить заявление с приложенными документами почтовым отправлением, посредством электронной почты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окументы, поступившие почтовым отправлением, посредством электронной почты регистрируются в день их поступления. </w:t>
      </w:r>
    </w:p>
    <w:p>
      <w:pPr>
        <w:pStyle w:val="Normal"/>
        <w:jc w:val="both"/>
        <w:rPr/>
      </w:pPr>
      <w:r>
        <w:rPr>
          <w:szCs w:val="28"/>
        </w:rPr>
        <w:t xml:space="preserve">4.1.8. При отсутствии необходимых документов, несоответствии представленных документов установленным требованиям </w:t>
      </w:r>
      <w:r>
        <w:rPr/>
        <w:t>Секретарь</w:t>
      </w:r>
      <w:r>
        <w:rPr>
          <w:szCs w:val="28"/>
        </w:rPr>
        <w:t xml:space="preserve"> в течение 14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.</w:t>
      </w:r>
    </w:p>
    <w:p>
      <w:pPr>
        <w:pStyle w:val="Normal"/>
        <w:jc w:val="both"/>
        <w:rPr/>
      </w:pPr>
      <w:r>
        <w:rPr>
          <w:szCs w:val="28"/>
        </w:rPr>
        <w:t>4.1.9. </w:t>
      </w:r>
      <w:r>
        <w:rPr/>
        <w:t xml:space="preserve">Секретарь передает заявление для ознакомления и визирования председателю Комитета по управлению муниципальным имуществом Усть-Кутского муниципального образования(городского поселения) </w:t>
      </w:r>
      <w:r>
        <w:rPr>
          <w:szCs w:val="28"/>
        </w:rPr>
        <w:t>(далее – председатель Комитет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10. Председатель Комитета, после ознакомления с поступившим заявлением, распоряжается о передаче заявления главному специалисту  Комитета.</w:t>
      </w:r>
    </w:p>
    <w:p>
      <w:pPr>
        <w:pStyle w:val="Normal"/>
        <w:autoSpaceDE w:val="false"/>
        <w:jc w:val="both"/>
        <w:rPr/>
      </w:pPr>
      <w:r>
        <w:rPr/>
        <w:t>4.1.11. 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 или отказ в приеме заявления и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2. Проверка документов на установление наличия пра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 получ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4.2.1. 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Комитета</w:t>
      </w:r>
      <w:r>
        <w:rPr/>
        <w:t xml:space="preserve"> по управлению муниципальным имуществом Усть-Кутского муниципального образования (городского поселения) </w:t>
      </w:r>
      <w:r>
        <w:rPr>
          <w:szCs w:val="28"/>
        </w:rPr>
        <w:t>(далее – специалисту Комитета).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 Специалист Комитета проверяет соответствие заявления и документов требованиям, установленным подпунктом 2.6.1 Административного регламента.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 Результатом выполнения административной процедуры является установление наличия права на получение Муниципальной услуги, отсутствия права на получение Муниципальной услуги. 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 Максимальный срок проверки документов на установление права на получение муниципальной услуги составляет семь дней со дня регистрации заявления и документ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4.3.Подготовка и заключение договора аренды  или подготовка отказа в предоставлении имущества и выдача Заявителю.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4.3.1. Основанием для начала административной процедуры является принятое Решение о предоставлении муниципального имущества в аренду либо Решение об отказе в предоставлени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4.3.2. Специалист Комитета, ответственный за предоставление услуги в течение 3 рабочих дней после принятия соответствующего решения готовит проект договора аренды, посредством телефонной связи уведомляет Заявителя о результате предоставления Муниципальной услуги, а также о необходимости получения соответствующего решения в течение пяти календарных дней. 4.4.3. Специалист Комитета, ответственный за предоставление услуги не позднее 3 рабочих дней со дня принятия решения об отказе, посредством телефонной связи уведомляет Заявителя о результате предоставления Муниципальной услуги, а также о необходимости получения соответствующего решения в течение пяти календарных дней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4.4.4. При личном обращении специалист Комитета устанавливает личность обратившегося за результатом предоставления Муниципальной услуги, в том числе проверяет документ, удостоверяющий личность и правомочность Заявителя, в том числе правомочность представителя Заявителя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4.4.5. Специалист Комитета выдает Заявителю документы о предоставлении Муниципальной услуги (проект договора аренды недвижимого (движимого) имущества или уведомление об отказе в предоставлении Муниципальной услуги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4.4.6. Документы о предоставлении Муниципальной услуги или уведомление об отказе в предоставлении муниципальной услуги выдаются Заявителю лично, либо через МФЦ, либо направляются почтой по адресу, указанному в заявлении, если иной порядок выдачи документа не определен Заявителем при подаче заявления.     </w:t>
      </w:r>
    </w:p>
    <w:p>
      <w:pPr>
        <w:pStyle w:val="Normal"/>
        <w:autoSpaceDE w:val="false"/>
        <w:jc w:val="both"/>
        <w:rPr/>
      </w:pPr>
      <w:r>
        <w:rPr/>
        <w:t>4.4.7. Результатом административной процедуры является направление Заявителю документов о предоставлении Муниципальной услуги (проект договора аренды недвижимого или движимого имущества) или уведомления об отказе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5. Контроль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5.1.</w:t>
      </w:r>
      <w:r>
        <w:rPr>
          <w:szCs w:val="28"/>
          <w:lang w:val="en-US"/>
        </w:rPr>
        <w:t> </w:t>
      </w:r>
      <w:r>
        <w:rPr>
          <w:szCs w:val="28"/>
        </w:rPr>
        <w:t>Контроль за предоставлением Муниципальной услуги осуществляется       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2. 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 лицом Администрации муниципального образования «город Усть-Кут», курирующим Комитет (далее – должностным лицом Администрации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.3. Контроль осуществляется путем проведения должностным лицом Администрации, осуществляющим организацию работы по предоставлению Муниципальной услуги, проверок соблюдения и исполнения специалистами административного регламента, иных нормативных правовых актов Российской Федерации, Иркутской области, муниципальных правовых актов города Усть-Кут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.4. Контроль 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.5. Для проведения проверки предоставления Муниципальной услуги распоряжением Главы муниципального образования «город Усть-Кут» создается комисс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.6. Периодичность проведения проверок носит плановый характер (осуществляется на основании полугодовых или годовых планов работы) и внеплановый характер (по конкретному обращению)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внеплановой проверки по конкретному обращению заинтересованного лица, информация о результатах проверки направляется заинтересованному лицу по почте, в течение 30 дней со дня регистрации письменного обращения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.8.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кт подписывается всеми членами комисс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.9.</w:t>
      </w:r>
      <w:r>
        <w:rPr>
          <w:szCs w:val="28"/>
          <w:lang w:val="en-US"/>
        </w:rPr>
        <w:t> </w:t>
      </w:r>
      <w:r>
        <w:rPr>
          <w:szCs w:val="28"/>
        </w:rPr>
        <w:t>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6. Порядок обжалования действий (бездействия) должностного лица и (или) принимаемого им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6.1. Заявитель имеет право на обжалование действий (бездействия) должностного лица и решений, принятых (осуществляемых) в ходе предоставления Муниципальной услуги и исполне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6.2. 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6.3.</w:t>
      </w:r>
      <w:r>
        <w:rPr>
          <w:szCs w:val="28"/>
          <w:lang w:val="en-US"/>
        </w:rPr>
        <w:t> </w:t>
      </w:r>
      <w:r>
        <w:rPr>
          <w:szCs w:val="28"/>
        </w:rPr>
        <w:t>Заявитель имеет право обжалов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     </w:t>
      </w:r>
      <w:r>
        <w:rPr>
          <w:szCs w:val="28"/>
        </w:rPr>
        <w:t>-действия (бездействие) должностных лиц, а также принимаемые ими решения при предоставлении Муниципальной услуги во внесудебном порядке председателю Комитета, обратившись с жалобой в письменной (устной) форме лично или направив жалобу по поч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действия (бездействие) председателя Комитета – Главе муниципального образования «город Усть-Ку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6.4. В рассмотрении жалобы заявителю отказывается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текст жалобы в письменной форме не поддается прочтению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тексте жалобы содержатся нецензурные либо оскорбительные выражения, угрозы жизни, здоровью и имуществу должностного лица, а также членов его семьи. Заявителю направляется сообщение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. Заявителю направляется уведомление о прекращении переписки по данному вопрос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Если в жалобе не указаны фамилия заявителя, направившего жалобу, и почтовый адрес, по которому должен быть направлен ответ, ответ на жалобу не предоставля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6.5. Заявитель имеет право на получение информации и документов, необходимых для обоснования и рассмотрения жалобы, посредством обращения в Комитет в письменной либо уст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6.6.</w:t>
      </w:r>
      <w:r>
        <w:rPr>
          <w:szCs w:val="28"/>
          <w:lang w:val="en-US"/>
        </w:rPr>
        <w:t> </w:t>
      </w:r>
      <w:r>
        <w:rPr>
          <w:szCs w:val="28"/>
        </w:rPr>
        <w:t>Жалоба заявителя в письменной форме должна содержать следующую информацию:</w:t>
      </w:r>
    </w:p>
    <w:p>
      <w:pPr>
        <w:pStyle w:val="Normal"/>
        <w:widowControl/>
        <w:ind w:firstLine="540"/>
        <w:jc w:val="both"/>
        <w:rPr/>
      </w:pPr>
      <w:r>
        <w:rPr>
          <w:szCs w:val="28"/>
        </w:rPr>
        <w:t>наименование органа, предоставляющего муниципальную услугу, должностного лица органа, органа предоставляющего муниципальную услугу, либо  муниципального служащего;</w:t>
      </w:r>
    </w:p>
    <w:p>
      <w:pPr>
        <w:pStyle w:val="Normal"/>
        <w:widowControl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firstLine="540"/>
        <w:jc w:val="both"/>
        <w:rPr/>
      </w:pPr>
      <w:r>
        <w:rPr>
          <w:szCs w:val="28"/>
        </w:rPr>
        <w:t>сведения об обжалуемых решениях и действиях (бездействии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/>
        <w:ind w:firstLine="540"/>
        <w:jc w:val="both"/>
        <w:rPr/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6.7. Жалоба заявителя рассматривается в течение 15 дней со дня поступления.</w:t>
      </w:r>
    </w:p>
    <w:p>
      <w:pPr>
        <w:pStyle w:val="Normal"/>
        <w:jc w:val="both"/>
        <w:rPr/>
      </w:pPr>
      <w:r>
        <w:rPr>
          <w:szCs w:val="28"/>
        </w:rPr>
        <w:t>6.8. По результатам рассмотрения жалобы принимается одно из следующих решений:</w:t>
      </w:r>
    </w:p>
    <w:p>
      <w:pPr>
        <w:pStyle w:val="Normal"/>
        <w:widowControl/>
        <w:ind w:firstLine="540"/>
        <w:jc w:val="both"/>
        <w:rPr/>
      </w:pPr>
      <w:r>
        <w:rPr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ind w:firstLine="540"/>
        <w:jc w:val="both"/>
        <w:rPr>
          <w:szCs w:val="28"/>
        </w:rPr>
      </w:pPr>
      <w:r>
        <w:rPr>
          <w:szCs w:val="28"/>
        </w:rPr>
        <w:t>2) 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6.9. Заявитель имеет право обжаловать действия (бездействие) должностных лиц, а также принимаемые ими решения в ходе предоставления муниципальной услуги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Cs w:val="28"/>
        </w:rPr>
        <w:t>6.10. Заявитель имеет право обратиться в суд с заявлением об оспаривании решения, действия (бездействия) должностных лиц, осуществляемого (принятого) в ходе предоставления муниципальной услуги и исполнения Административного регламента, в течение трех месяцев со дня, когда ему стало известно о нарушении его прав и свобод: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 имеют право обратиться по своему усмотрению в суд (суд общей юрисдикции или Арбитражный суд) в порядке, установленном действующим процессуальным законодательством Российской Федерации в течение 3 месяцев со дня, когда им стало известно о нарушении их прав и законных 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>юридические лица, индивидуальные предприниматели имеют право обратиться в Арбитражный суд Иркутской области.</w:t>
      </w:r>
    </w:p>
    <w:p>
      <w:pPr>
        <w:pStyle w:val="ConsPlusNormal1"/>
        <w:ind w:left="1620" w:firstLine="2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 Усть-Кут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ородского поселения)                                                                         Л.В.Рязанова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0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 «Предоставление во владение и пользование объектов имущества, включенных в перечень муниципального имущества, предназначенного  для предоставления во владение 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сте нахождения, графике работы Комитета, справочных телефонах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е и электронной почт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126"/>
        <w:gridCol w:w="2410"/>
        <w:gridCol w:w="23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ые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, адрес официального сайта города Усть-Кута, адрес электронной поч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126"/>
        <w:gridCol w:w="2410"/>
        <w:gridCol w:w="237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Усть-Кутского муниципального образования (городского по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6793, РФ, Иркутская область г. Усть-Кут, ул. Володарского 69 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пятница: </w:t>
            </w:r>
          </w:p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00 час.,</w:t>
            </w:r>
          </w:p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на обед: </w:t>
            </w:r>
          </w:p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 час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565(5-64-00),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администрации г.Усть-Кут: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dmustk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iukm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rambler.ru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113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701" w:leader="none"/>
        </w:tabs>
        <w:ind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sectPr>
          <w:type w:val="continuous"/>
          <w:pgSz w:w="11906" w:h="16838"/>
          <w:pgMar w:left="1418" w:right="567" w:gutter="0" w:header="720" w:top="1135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widowControl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 «Предоставление во владение и пользование объектов имущества, включенных в перечень муниципального имущества, предназначенного  для предоставления во владение 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»</w:t>
      </w:r>
    </w:p>
    <w:p>
      <w:pPr>
        <w:pStyle w:val="ConsPlusNormal1"/>
        <w:ind w:left="1620" w:firstLine="2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2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</w:t>
      </w:r>
      <w:r>
        <w:rPr/>
        <w:t xml:space="preserve">ЗАЯВЛЕНИЕ 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/>
        <w:t xml:space="preserve">            </w:t>
      </w:r>
      <w:r>
        <w:rPr>
          <w:sz w:val="20"/>
        </w:rPr>
        <w:t xml:space="preserve">Прошу Вас рассмотреть возможность предоставления  в  аренду движимого (недвижимого) имущества, находящегося в муниципальной собственности  без проведения торгов. ___________________________________________________________________(указываются характеристики имущества (расположенного по адресу, площадь, цель использования, срок предоставления и т.д.) 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  Способ получения результата предоставления муниципальной услуги (нужное отметить V):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154940" cy="971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45pt;width:12.1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</w:t>
      </w:r>
      <w:r>
        <w:rPr>
          <w:sz w:val="20"/>
        </w:rPr>
        <w:t>-   в  в виде бумажного документа при личном обращении по месту подачи заявления;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20</wp:posOffset>
                </wp:positionH>
                <wp:positionV relativeFrom="paragraph">
                  <wp:posOffset>37465</wp:posOffset>
                </wp:positionV>
                <wp:extent cx="154940" cy="971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95pt;width:12.1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20</wp:posOffset>
                </wp:positionH>
                <wp:positionV relativeFrom="paragraph">
                  <wp:posOffset>170815</wp:posOffset>
                </wp:positionV>
                <wp:extent cx="154940" cy="971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3.45pt;width:12.15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</w:t>
      </w:r>
      <w:r>
        <w:rPr>
          <w:sz w:val="20"/>
        </w:rPr>
        <w:t xml:space="preserve">-  в   в виде бумажного документа посредством почтового отправления по адресу: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-  в   в виде электронного документа, размещенного на официальном сайте, ссылка на который направляется              Заявителю посредством электронной почты, e-mail:_____________________________________________ 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>-в  виде электронного документа посредством электронной почты, e-mail: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Я согласен(-а) на обработку персональных данных ___________«   »___  20 г. (______) (подпись Заявителя) (расшифровка подписи Заявителя) 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  <w:t>Перечень документов, прилагаемых к заявлению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0"/>
        </w:rPr>
        <w:t>Наименование 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0"/>
        </w:rPr>
        <w:t>Количество листов ____________________ 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0"/>
        </w:rPr>
        <w:t>Дата Подпись/ФИО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ind w:right="708" w:hanging="0"/>
        <w:rPr/>
      </w:pPr>
      <w:r>
        <w:rPr>
          <w:sz w:val="20"/>
        </w:rPr>
        <w:t xml:space="preserve"> </w:t>
      </w:r>
      <w:r>
        <w:rPr>
          <w:sz w:val="20"/>
        </w:rPr>
        <w:t>Расписка-уведомление Регистрационный номер заявления Дата приема заявления Подпись специалиста Расшифровка подписи ___________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46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sz w:val="28"/>
    </w:rPr>
  </w:style>
  <w:style w:type="character" w:styleId="2">
    <w:name w:val="Заголовок 2 Знак"/>
    <w:basedOn w:val="Style5"/>
    <w:qFormat/>
    <w:rPr>
      <w:rFonts w:cs="Times New Roman"/>
      <w:sz w:val="28"/>
    </w:rPr>
  </w:style>
  <w:style w:type="character" w:styleId="3">
    <w:name w:val="Заголовок 3 Знак"/>
    <w:basedOn w:val="Style5"/>
    <w:qFormat/>
    <w:rPr>
      <w:rFonts w:cs="Times New Roman"/>
      <w:sz w:val="28"/>
    </w:rPr>
  </w:style>
  <w:style w:type="character" w:styleId="4">
    <w:name w:val="Заголовок 4 Знак"/>
    <w:basedOn w:val="Style5"/>
    <w:qFormat/>
    <w:rPr>
      <w:rFonts w:cs="Times New Roman"/>
      <w:sz w:val="28"/>
    </w:rPr>
  </w:style>
  <w:style w:type="character" w:styleId="5">
    <w:name w:val="Заголовок 5 Знак"/>
    <w:basedOn w:val="Style5"/>
    <w:qFormat/>
    <w:rPr>
      <w:rFonts w:cs="Times New Roman"/>
      <w:sz w:val="28"/>
    </w:rPr>
  </w:style>
  <w:style w:type="character" w:styleId="6">
    <w:name w:val="Заголовок 6 Знак"/>
    <w:basedOn w:val="Style5"/>
    <w:qFormat/>
    <w:rPr>
      <w:rFonts w:cs="Times New Roman"/>
      <w:i/>
      <w:sz w:val="22"/>
    </w:rPr>
  </w:style>
  <w:style w:type="character" w:styleId="7">
    <w:name w:val="Заголовок 7 Знак"/>
    <w:basedOn w:val="Style5"/>
    <w:qFormat/>
    <w:rPr>
      <w:rFonts w:cs="Times New Roman"/>
      <w:sz w:val="28"/>
      <w:lang w:val="ru-RU" w:bidi="ar-SA"/>
    </w:rPr>
  </w:style>
  <w:style w:type="character" w:styleId="8">
    <w:name w:val="Заголовок 8 Знак"/>
    <w:basedOn w:val="Style5"/>
    <w:qFormat/>
    <w:rPr>
      <w:rFonts w:cs="Times New Roman"/>
      <w:sz w:val="28"/>
    </w:rPr>
  </w:style>
  <w:style w:type="character" w:styleId="9">
    <w:name w:val="Заголовок 9 Знак"/>
    <w:basedOn w:val="Style5"/>
    <w:qFormat/>
    <w:rPr>
      <w:rFonts w:ascii="Arial" w:hAnsi="Arial" w:cs="Times New Roman"/>
      <w:b/>
      <w:i/>
      <w:sz w:val="18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lang w:val="ru-RU" w:bidi="ar-SA"/>
    </w:rPr>
  </w:style>
  <w:style w:type="character" w:styleId="PageNumber">
    <w:name w:val="Page Number"/>
    <w:basedOn w:val="Style5"/>
    <w:rPr>
      <w:rFonts w:cs="Times New Roman"/>
      <w:sz w:val="20"/>
    </w:rPr>
  </w:style>
  <w:style w:type="character" w:styleId="Style7">
    <w:name w:val="Основной текст Знак"/>
    <w:basedOn w:val="Style5"/>
    <w:qFormat/>
    <w:rPr>
      <w:rFonts w:cs="Times New Roman"/>
      <w:sz w:val="28"/>
    </w:rPr>
  </w:style>
  <w:style w:type="character" w:styleId="Style8">
    <w:name w:val="Нижний колонтитул Знак"/>
    <w:basedOn w:val="Style5"/>
    <w:qFormat/>
    <w:rPr>
      <w:rFonts w:cs="Times New Roman"/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21">
    <w:name w:val="Основной текст с отступом 2 Знак"/>
    <w:basedOn w:val="Style5"/>
    <w:qFormat/>
    <w:rPr>
      <w:rFonts w:cs="Times New Roman"/>
      <w:sz w:val="28"/>
    </w:rPr>
  </w:style>
  <w:style w:type="character" w:styleId="Style11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Style12">
    <w:name w:val="Слабая ссылка"/>
    <w:basedOn w:val="Style5"/>
    <w:qFormat/>
    <w:rPr>
      <w:rFonts w:cs="Times New Roman"/>
      <w:smallCaps/>
      <w:color w:val="C0504D"/>
      <w:u w:val="single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3">
    <w:name w:val="Название Знак"/>
    <w:basedOn w:val="Style5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basedOn w:val="Style5"/>
    <w:qFormat/>
    <w:rPr>
      <w:rFonts w:cs="Times New Roman"/>
      <w:color w:val="00800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  <w:sz w:val="20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exact" w:line="360"/>
      <w:ind w:right="72" w:firstLine="709"/>
      <w:jc w:val="both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widowControl/>
      <w:ind w:left="113" w:right="113" w:hanging="0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hyperlink" Target="http://www.admustku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novo-sibirsk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40:00Z</dcterms:created>
  <dc:creator>LPogrecko</dc:creator>
  <dc:description/>
  <cp:keywords/>
  <dc:language>en-US</dc:language>
  <cp:lastModifiedBy>IBINA</cp:lastModifiedBy>
  <cp:lastPrinted>2019-12-13T16:34:00Z</cp:lastPrinted>
  <dcterms:modified xsi:type="dcterms:W3CDTF">2019-12-13T08:37:00Z</dcterms:modified>
  <cp:revision>27</cp:revision>
  <dc:subject/>
  <dc:title>О разработке комплексного плана мероприятий по благоустройству индивидуального жилищного фонда города Новосибирска на 2008-2010 годы</dc:title>
</cp:coreProperties>
</file>