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6.03.2025 г. № 143/3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УСТЬ-КУТСКОГО МУНИЦИПАЛЬНОГО ОБРАЗОВАНИЯ (ГОРОДСКОГО ПОСЕЛЕНИЯ) ОТ 18.12.2024 Г. № 135/2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БЮДЖЕТЕ УСТЬ-КУТСКОГО МУНИЦИПАЛЬНОГО ОБРАЗОВАНИЯ (ГОРОДСКОГО ПОСЕЛЕНИЯ) НА 2025 ГОД И НА ПЛАНОВЫЙ ПЕРИОД 2026 И 2027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Бюджетным кодексом Российской Федерации, Федеральным законом</w:t>
      </w:r>
      <w:r>
        <w:rPr/>
        <w:t xml:space="preserve"> </w:t>
      </w:r>
      <w:r>
        <w:rPr>
          <w:rFonts w:cs="Arial" w:ascii="Arial" w:hAnsi="Arial"/>
        </w:rPr>
        <w:t>от 6 октября 2003 г. N 131-ФЗ «Об общих принципах организации местного самоуправления в Российской Федерации», ст. ст. 25,64 Устава Усть-Кутского городского поселения Усть-Кутского  муниципального района Иркутской области, Положением о бюджетном процессе в Усть-Кутском муниципальном образовании (городском поселении), Дума Усть-Кутского муниципального образования (городского поселения)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нести в решение Думы Усть-Кутского муниципального образования (городского поселения) от 18.12.2024 г. № 135/28 «О бюджете Усть-Кутского муниципального образования (городского поселения) на 2025 год и на плановый период 2026 и 2027 годов» следующие измен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1. Статью 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firstLine="567"/>
        <w:jc w:val="both"/>
        <w:rPr/>
      </w:pPr>
      <w:r>
        <w:rPr>
          <w:rFonts w:cs="Arial" w:ascii="Arial" w:hAnsi="Arial"/>
        </w:rPr>
        <w:t>«1. Утвердить основные характеристики бюджета Усть-Кутского муниципального образования (городского поселения) (далее - местный бюджет) на 2025 год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ируемый общий объем доходов местного бюджета в сумме 2 375 712,0  тыс. рублей, из них объем межбюджетных трансфертов, получаемых из других бюджетов бюджетной системы Российской Федерации, в сумме 1 529 478,2 тыс. рублей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ий объем расходов местного бюджета в сумме 2 742 566,8 тыс. руб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дефицита местного бюджета в сумме 366 854,8 тыс. рублей или 43,2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евышение дефицита местного бюджета ограничений, установленных бюджетным законодательством осуществлено в пределах снижения остатков средств на счете по учету средств местного бюджета в сумме 290 954,8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сновные характеристики местного бюджета на плановый период 2026 и 2027 г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на 2026 год в сумме  2 405 621,6 тыс. рублей, из них объем межбюджетных трансфертов, получаемых из других бюджетов бюджетной системы Российской Федерации, в сумме 1 509 357,5 тыс. рублей, на 2027 год в сумме 1 639 808,9 тыс. рублей, из них объем межбюджетных трансфертов, получаемых из других бюджетов бюджетной системы Российской Федерации,  в сумме  576 427,8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щий объем расходов местного бюджета на 2026 год в сумме 2 367 671,6 тыс. рублей, в том числе условно утвержденные расходы в сумме 25 000,0 тыс. рублей, на 2027 год в сумме 1 601 858,9 тыс. рублей, в том числе условно утвержденные расходы в сумме 80 000,0 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профицита местного бюджета на 2026 год в сумме 37 950,0 тыс. рублей, на 2027 год в сумме 37 950,0 тыс. рублей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Часть 2 статьи 7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«2. Утвердить объем межбюджетных трансфертов, получаемых из других бюджетов бюджетной системы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2025 год в сумме  1 529 478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2026 год в сумме  1 509 357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7 год в сумме     576 427,8 тыс. рублей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Часть 1 статьи 8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бъем бюджетных ассигнований дорожного фонда Усть-Кутского муниципального образования (городского поселения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5 год в  сумме  250 063,8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 сумме    98 377,3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7 год в  сумме  112 340,4 тыс. рублей.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 xml:space="preserve">4. Приложения № 1,2,3,4,5,6,7,8,9,10,11,15,16 к решению Думы Усть-Кутского муниципального образования (городского поселения) от 18.12.2024 г. № 135/28 «О бюджете Усть-Кутского муниципального образования (городского поселения) на 2025 год и на плановый период 2026 и 2027 годов» изложить в новой редакции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бнародованию (опубликованию) на официальном сайте администрации муниципального образования «город Усть-Кут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Кут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Думы Усть-Кутского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.А. Нор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7">
    <w:name w:val="заголовки закона Знак"/>
    <w:qFormat/>
    <w:rPr>
      <w:rFonts w:ascii="Cambria" w:hAnsi="Cambria" w:eastAsia="Times New Roman" w:cs="Times New Roman"/>
      <w:b/>
      <w:bCs/>
      <w:i/>
      <w:iCs/>
      <w:sz w:val="28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45:00Z</dcterms:created>
  <dc:creator>Bobyrev</dc:creator>
  <dc:description/>
  <cp:keywords/>
  <dc:language>en-US</dc:language>
  <cp:lastModifiedBy>Пользователь Windows</cp:lastModifiedBy>
  <cp:lastPrinted>2025-03-26T10:39:00Z</cp:lastPrinted>
  <dcterms:modified xsi:type="dcterms:W3CDTF">2025-04-01T04:02:00Z</dcterms:modified>
  <cp:revision>5</cp:revision>
  <dc:subject/>
  <dc:title>ДУМА</dc:title>
</cp:coreProperties>
</file>