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</w:rPr>
        <w:t>29.06.2022 г. № 267/5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ДУМЫ УСТЬ-КУТСКОГО МУНИЦИПАЛЬНОГО ОБРАЗОВАНИЯ (ГОРОДСКОГО ПОСЕЛЕНИЯ) № 225/43 ОТ 22.12.2021Г. «О БЮДЖЕТЕ УСТЬ-КУТСКОГО МУНИЦИПАЛЬНОГО ОБРАЗОВАНИЯ (ГОРОДСКОГО ПОСЕЛЕНИЯ) НА 2022 ГОД И НА ПЛАНОВЫЙ ПЕРИОД 2023 И 2024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</w:t>
      </w:r>
      <w:r>
        <w:rPr/>
        <w:t xml:space="preserve"> </w:t>
      </w:r>
      <w:r>
        <w:rPr>
          <w:rFonts w:cs="Arial" w:ascii="Arial" w:hAnsi="Arial"/>
        </w:rPr>
        <w:t>от 6 октября 2003 г. N 131-ФЗ «Об общих принципах организации местного самоуправления в Российской Федерации», ст. ст. 25,64 Устава Усть-Кутского городского поселения Усть-Кутского  муниципального района Иркутской области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2.12.2021г. № 225/43 «О бюджете Усть-Кутского муниципального образования (городского поселения) на 2022 год и на плановый период 2023 и 2024 годов» следующие изменения и допол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Статья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) Пункт 1 статьи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« 1.Утвердить основные характеристики бюджета Усть-Кутского муниципального образования (городского поселения) (далее - местный бюджет) на 2022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2 013 121,2 тыс. рублей, из них объем межбюджетных трансфертов, получаемых из других бюджетов бюджетной системы Российской Федерации, в сумме 1 465 966,8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2 130 470,3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змер дефицита местного бюджета в сумме 117 349,1 тыс. рублей или 21,6%  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вышение дефицита местного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82 901,7 тыс. рублей.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2 статьи 1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«2.Утвердить объем межбюджетных трансфертов, получаемых из других бюджетов бюджетной системы РФ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2 год в сумме  1 465 966,8 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3 год в сумме  947 132,0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4 год в сумме  746 453,2 тыс. рублей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Пункт 1 статьи 13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2 год в сумме 413 644,2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3 год в сумме   30 709,4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  20 054,9 тыс. руб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) Приложения № 1,6,8,10,12,14,16,18 к решению Думы Усть-Кутского муниципального образования (городского поселения) от 22.12.2021г. № 225/43 «О бюджете Усть-Кутского муниципального образования (городского поселения) на 2022 год и на плановый период 2023 и 2024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татья 2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меститель председателя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/>
      </w:pPr>
      <w:r>
        <w:rPr>
          <w:rFonts w:cs="Arial" w:ascii="Arial" w:hAnsi="Arial"/>
        </w:rPr>
        <w:t>Т.Д.  Копцева</w:t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09:00Z</dcterms:created>
  <dc:creator>Bobyrev</dc:creator>
  <dc:description/>
  <cp:keywords/>
  <dc:language>en-US</dc:language>
  <cp:lastModifiedBy>Пользователь Windows</cp:lastModifiedBy>
  <cp:lastPrinted>2022-06-29T13:13:00Z</cp:lastPrinted>
  <dcterms:modified xsi:type="dcterms:W3CDTF">2022-07-11T10:12:00Z</dcterms:modified>
  <cp:revision>4</cp:revision>
  <dc:subject/>
  <dc:title>ДУМА</dc:title>
</cp:coreProperties>
</file>