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9.03.2023 г. № 41/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086 452,9 тыс. рублей, из них объем межбюджетных трансфертов, получаемых из других бюджетов бюджетной системы Российской Федерации, в сумме 1 617 549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313 943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227 490,1 тыс. рублей или 48,5%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2 870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4 год в сумме  1 528 163,3 тыс. рублей, из них объем межбюджетных трансфертов, получаемых из других бюджетов бюджетной системы Российской Федерации, в сумме 1 050 420,6 тыс. рублей, на 2025 год в сумме 1 061 438,5 тыс. рублей, из них объем межбюджетных трансфертов, получаемых из других бюджетов бюджетной системы Российской Федерации,  в сумме  552 410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4 год в сумме 1 571 060,0 тыс. рублей, в том числе объем условно утвержденных расходов в сумме 15 000,0 тыс. рублей, на 2025 год в сумме 1 102 375,8 тыс. рублей, в том числе объем условно утвержденных расходов в сумме 35 0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на 2024 год в сумме 42 896,7 тыс. рублей или 9,0% утвержденного общего годового объема доходов местного бюджета без учета утвержденного объема безвозмездных поступлений, на 2025 год в сумме 40 937,3 тыс. рублей или 8,0%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Пункт 2 статьи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617 549,3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1 050 420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5 год в сумме     552 410,7  тыс. рублей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ункт 1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 сумме  329 901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 сумме    94 828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95 737,4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В статью 13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абзац 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работку проектно-сметной документации по объекту: «Реконструкция моста через р.Кута в г.Усть-Кут на автомобильной дороге «Усть-Кут – Омолой» Иркутской области;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абзац 4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роительство и (или) приобретение жилых помещений для переселения граждан из жилых помещений, признанных непригодными для проживания, и (или) жилых помещений с высоким уровнем износа, расположенных в зоне Байкало-Амурской магистрали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ь абзацем 10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работку и экспертизу проектно-сметной документации на строительство жилых помещений для переселения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Иркутской области.».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Приложения № 1,2,3,4,5,6,7,8,9,10,11,12,15,16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3:00Z</dcterms:created>
  <dc:creator>Bobyrev</dc:creator>
  <dc:description/>
  <cp:keywords/>
  <dc:language>en-US</dc:language>
  <cp:lastModifiedBy>Пользователь Windows</cp:lastModifiedBy>
  <cp:lastPrinted>2023-03-15T15:44:00Z</cp:lastPrinted>
  <dcterms:modified xsi:type="dcterms:W3CDTF">2023-04-03T03:11:00Z</dcterms:modified>
  <cp:revision>59</cp:revision>
  <dc:subject/>
  <dc:title>ДУМА</dc:title>
</cp:coreProperties>
</file>