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>Приложение№_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ешению Думы Усть-Кут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го образования (городского поселения)</w:t>
      </w:r>
    </w:p>
    <w:p>
      <w:pPr>
        <w:pStyle w:val="Normal"/>
        <w:shd w:fill="FFFFFF" w:val="clear"/>
        <w:spacing w:lineRule="atLeast" w:line="24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т « 26 » октября 2017 года № 13/2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миссии по  жилищно-коммунальному хозяйству, транспорту, связи и градостроительству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3996" w:leader="none"/>
        </w:tabs>
        <w:spacing w:lineRule="atLeast" w:line="240" w:before="0" w:after="0"/>
        <w:jc w:val="both"/>
        <w:rPr/>
      </w:pPr>
      <w:r>
        <w:rPr/>
        <w:t> </w:t>
      </w:r>
      <w:r>
        <w:rPr/>
        <w:t>1. Общие положения</w:t>
        <w:tab/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1.1.Настоящее Положение разработано в соответствии с </w:t>
      </w:r>
      <w:hyperlink r:id="rId2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> Российской Федерации, Федеральным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06 октября 2003 года №131-ФЗ «Об общих принципах организации местного самоуправления в Российской Федерации», иными нормативными правовыми актами Российской Федерации и Иркутской области, 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> Усть-Кутского муниципального образования (городского поселения), а также </w:t>
      </w:r>
      <w:hyperlink r:id="rId5">
        <w:r>
          <w:rPr>
            <w:rStyle w:val="InternetLink"/>
            <w:color w:val="000000"/>
            <w:u w:val="none"/>
          </w:rPr>
          <w:t>Регламентом</w:t>
        </w:r>
      </w:hyperlink>
      <w:r>
        <w:rPr/>
        <w:t> Думы Усть-Кутского муниципального образования (городского поселения) и определяет перечень направлений деятельности, полномочия постоянной комиссии по  жилищно-коммунальному хозяйству, транспорту, связи и градостроительству и порядок их осуществле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1.2. Комиссия по жилищно-коммунальному хозяйству, транспорту, связи и градостроительству является постоянной комиссией Думы Усть-Кутского муниципального образования (городского поселения), созданной Думой Усть-Кутского муниципального образования (городского поселения) на срок ее полномочи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1.3.Комиссия ответственна перед Думой Усть-Кутского муниципального образования (городского поселения), ей подотчётна и упраздняется ее решение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1.4. Деятельность Комиссии основывается на принципах законности, гласности, учёта общественного мнения и ответственности за принимаемые реше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/>
        <w:t>1.5.Правовое, организационное, документальное, аналитическое, информационное, материально-техническое и иное обеспечение Комиссии осуществляется специалистами Думы Усть-Кутского муниципального образования (городского поселения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6.Комиссия по  жилищно-коммунальному хозяйству, транспорту, связи и градостроительству (далее Комиссия) </w:t>
      </w:r>
      <w:r>
        <w:rPr>
          <w:rStyle w:val="StrongEmphasis"/>
          <w:b w:val="false"/>
        </w:rPr>
        <w:t>Думы Усть-Кутского муниципального образования</w:t>
      </w:r>
      <w:r>
        <w:rPr/>
        <w:t xml:space="preserve"> </w:t>
      </w:r>
      <w:r>
        <w:rPr>
          <w:rStyle w:val="StrongEmphasis"/>
          <w:b w:val="false"/>
        </w:rPr>
        <w:t xml:space="preserve">(городского поселения) </w:t>
      </w:r>
      <w:r>
        <w:rPr/>
        <w:t xml:space="preserve">образована на основании решения </w:t>
      </w:r>
      <w:r>
        <w:rPr>
          <w:rStyle w:val="StrongEmphasis"/>
          <w:b w:val="false"/>
        </w:rPr>
        <w:t xml:space="preserve">Думы Усть-Кутского муниципального образования </w:t>
      </w:r>
      <w:r>
        <w:rPr>
          <w:rStyle w:val="StrongEmphasis"/>
          <w:b w:val="false"/>
        </w:rPr>
        <w:t xml:space="preserve">(городского поселения) </w:t>
      </w:r>
      <w:r>
        <w:rPr/>
        <w:t xml:space="preserve"> от «05» октября 2017 года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7.  В своей деятельности Комиссия руководствуется  Конституцией Российской Федерации, действующим законодательством Российской Федерации и Иркутской области, Федеральным 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 от 06 октября 2003 года №131-ФЗ «Об общих принципах организации местного самоуправления в Российской Федерации», Уставом Усть-Кутского муниципального образования (городского поселения), Регламентом </w:t>
      </w:r>
      <w:r>
        <w:rPr>
          <w:rStyle w:val="StrongEmphasis"/>
          <w:b w:val="false"/>
        </w:rPr>
        <w:t xml:space="preserve">Думы Усть-Кутского муниципального образования </w:t>
      </w:r>
      <w:r>
        <w:rPr/>
        <w:t>(городского поселения)</w:t>
      </w:r>
      <w:r>
        <w:rPr>
          <w:b/>
        </w:rPr>
        <w:t>,</w:t>
      </w:r>
      <w:r>
        <w:rPr/>
        <w:t xml:space="preserve"> настоящим Положением, иными муниципальными</w:t>
      </w:r>
      <w:r>
        <w:rPr>
          <w:u w:val="single"/>
        </w:rPr>
        <w:t xml:space="preserve"> </w:t>
      </w:r>
      <w:r>
        <w:rPr/>
        <w:t xml:space="preserve">правовыми актами Усть-Кутского муниципального образования (городского поселения), решениями председателя </w:t>
      </w:r>
      <w:r>
        <w:rPr>
          <w:rStyle w:val="StrongEmphasis"/>
          <w:b w:val="false"/>
        </w:rPr>
        <w:t xml:space="preserve">Думы Усть-Кутского муниципального образования </w:t>
      </w:r>
      <w:r>
        <w:rPr/>
        <w:t>(городского поселения)</w:t>
      </w:r>
      <w:r>
        <w:rPr>
          <w:rStyle w:val="StrongEmphasis"/>
        </w:rPr>
        <w:t xml:space="preserve"> </w:t>
      </w:r>
      <w:r>
        <w:rPr/>
        <w:t xml:space="preserve">и заместителей председателя </w:t>
      </w:r>
      <w:r>
        <w:rPr>
          <w:rStyle w:val="StrongEmphasis"/>
          <w:b w:val="false"/>
        </w:rPr>
        <w:t>Думы Усть-Кутского муниципального образования</w:t>
      </w:r>
      <w:r>
        <w:rPr>
          <w:b/>
        </w:rPr>
        <w:t xml:space="preserve"> </w:t>
      </w:r>
      <w:r>
        <w:rPr/>
        <w:t>(городского поселения) согласно распределению обязанносте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1.8.Включение в состав Комиссии депутатов </w:t>
      </w:r>
      <w:r>
        <w:rPr>
          <w:rStyle w:val="StrongEmphasis"/>
          <w:b w:val="false"/>
        </w:rPr>
        <w:t>Думы Усть-Кутского муниципального образования (городского поселения)</w:t>
      </w:r>
      <w:r>
        <w:rPr/>
        <w:t xml:space="preserve"> осуществляется решением </w:t>
      </w:r>
      <w:r>
        <w:rPr>
          <w:rStyle w:val="StrongEmphasis"/>
          <w:b w:val="false"/>
        </w:rPr>
        <w:t>Думы Усть-Кутского муниципального образования (городского поселения)</w:t>
      </w:r>
      <w:r>
        <w:rPr>
          <w:b/>
        </w:rPr>
        <w:t>,</w:t>
      </w:r>
      <w:r>
        <w:rPr/>
        <w:t xml:space="preserve"> принимаемым большинством голосов от числа депутатов </w:t>
      </w:r>
      <w:r>
        <w:rPr>
          <w:rStyle w:val="StrongEmphasis"/>
          <w:b w:val="false"/>
        </w:rPr>
        <w:t>Думы Усть-Кутского муниципального образова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(городского поселения)</w:t>
      </w:r>
      <w:r>
        <w:rPr>
          <w:b/>
        </w:rPr>
        <w:t xml:space="preserve">, </w:t>
      </w:r>
      <w:r>
        <w:rPr/>
        <w:t xml:space="preserve">присутствующих на заседании </w:t>
      </w:r>
      <w:r>
        <w:rPr>
          <w:rStyle w:val="StrongEmphasis"/>
          <w:b w:val="false"/>
        </w:rPr>
        <w:t>Думы Усть-Кутского муниципального образования (городского поселения)</w:t>
      </w:r>
      <w:r>
        <w:rPr>
          <w:b/>
        </w:rPr>
        <w:t>,</w:t>
      </w:r>
      <w:r>
        <w:rPr/>
        <w:t xml:space="preserve"> на основании личного заявления (в письменной или устной форме).</w:t>
      </w:r>
    </w:p>
    <w:p>
      <w:pPr>
        <w:pStyle w:val="Style16"/>
        <w:shd w:fill="FFFFFF" w:val="clear"/>
        <w:spacing w:before="0" w:after="18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чи Комиссии по вопросам, отнесенным к ее ведени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существляет предварительное рассмотрение и вносит предложения к проектам решений Ду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рганизует проводимые Думой депутатские слуш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существляет контроль  за исполнением решений Ду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Осуществляет в пределах компетенции Думы Усть-Кутского муниципального образования (городского поселения) контроль за деятельностью структурных подразделений и должностных лиц администрации Усть-Кутского муниципального образования  в объеме, делегированном </w:t>
      </w:r>
      <w:r>
        <w:rPr>
          <w:rFonts w:eastAsia="Times New Roman" w:cs="Times New Roman" w:ascii="Times New Roman" w:hAnsi="Times New Roman"/>
          <w:sz w:val="24"/>
          <w:szCs w:val="24"/>
        </w:rPr>
        <w:t>Думой Усть-Кутского муниципального образования (город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 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</w:rPr>
        <w:t>Комиссия разрабатывает рекомендации по проектам решений, выносимых на рассмотрение Думы Усть-Кутского муниципального образования (городского поселения) по вопросам, отнесенным к ее компетенции, дает по ним заключения. Рассматривает, подготавливает предложения по вопроса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Утверждения генерального плана,  р</w:t>
      </w:r>
      <w:r>
        <w:rPr>
          <w:rFonts w:cs="Times New Roman" w:ascii="Times New Roman" w:hAnsi="Times New Roman"/>
          <w:spacing w:val="2"/>
          <w:sz w:val="24"/>
          <w:szCs w:val="24"/>
        </w:rPr>
        <w:t>ассмотрение, подготовки замечаний и предложений по генеральному плану города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, утверждения подготовленной на основе генерального плана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утверждения местных нормативов градостроительного проектирования, ведения информационной системы обеспечения градостроительной деятельности, резервирования земель и изъятия, в том числе путем выкупа, земельных участков для муниципальных нужд, осуществления земельного контроля за использованием земе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Присвоения наименований улицам, площадям и иным территориям проживания граждан, установления нумерации до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Использования зем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тверждения правил благоустройств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ей территории; организации благоустройства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ации сбора, вывоза бытовых отходов и мус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рганизации ритуальных услуг и содержания мест захоро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беспечения малоимущих граждан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Организации электро-, тепло-, газо- и водоснабжения населения, водоотведения, снабжения населения топли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Сохранения, использования и популяризация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(муниципального)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11.Дорожной деятельности в отношении автомобильных дорог местного значения, осуществления муниципального контроля за сохранностью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12.Создания условий для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13. Обеспечения безопасности дорожного движения в части полномочий, отнесенных действующим законодательством к ведению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14.Разработки и утверждения программ комплексного развития транспортной инфраструктуры города, требования к которым устанавливаются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К иным вопросам ведения Комиссии относятся:</w:t>
        <w:br/>
        <w:t>3.2.1.Принятие решений по протестам и представлениям прокурора на решения Думы, контроль за которыми возложен на Комиссию.</w:t>
        <w:br/>
        <w:t xml:space="preserve">3.2.2.Рассмотрение проектов планов и программ развития Усть-Кутского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городского поселения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2.3.Подготовка предложений по формированию и изменению состава Комиссии.</w:t>
        <w:br/>
        <w:t>3.2.4.Рассмотрение обращений граждан и юридических лиц в соответствии с Регламентом Ду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2.5.Рассмотрение соответствующих разделов проекта бюджета Усть-Кутского муниципального образования (городское поселение) по направлениям деятельности Комиссии. Контроль за исполнением соответствующих разделов бюджета Усть-Кутского муниципального образования (городского поселения).</w:t>
        <w:br/>
        <w:t xml:space="preserve">3.2.6.Подготовка законодательных инициатив </w:t>
      </w:r>
      <w:r>
        <w:rPr>
          <w:rFonts w:eastAsia="Times New Roman" w:cs="Times New Roman" w:ascii="Times New Roman" w:hAnsi="Times New Roman"/>
          <w:sz w:val="24"/>
          <w:szCs w:val="24"/>
        </w:rPr>
        <w:t>Думы Усть-Кутского муниципального образования (город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2.7.Контроль за исполнением принятых решений </w:t>
      </w:r>
      <w:r>
        <w:rPr>
          <w:rFonts w:eastAsia="Times New Roman" w:cs="Times New Roman" w:ascii="Times New Roman" w:hAnsi="Times New Roman"/>
          <w:sz w:val="24"/>
          <w:szCs w:val="24"/>
        </w:rPr>
        <w:t>Думы Усть-Кутского муниципального образования (городского посел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spacing w:val="2"/>
        </w:rPr>
        <w:t xml:space="preserve">3.2.8. Подготовка </w:t>
      </w:r>
      <w:r>
        <w:rPr/>
        <w:t xml:space="preserve">запросов </w:t>
      </w:r>
      <w:r>
        <w:rPr>
          <w:color w:val="000000"/>
        </w:rPr>
        <w:t>главе Усть-Кутского муниципального образования (городского поселения), а также организациям независимо от форм собственности документов, необходимых для её работы, а также материалов, изучение которых соответствует компетенции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9. Рассмотрение иных вопросов по направлениям деятельности Комиссии, не отнесенных к ведению других Коми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180"/>
        <w:jc w:val="both"/>
        <w:rPr>
          <w:color w:val="000000"/>
        </w:rPr>
      </w:pPr>
      <w:r>
        <w:rPr>
          <w:rStyle w:val="StrongEmphasis"/>
          <w:color w:val="000000"/>
        </w:rPr>
        <w:t>4. Права и обязанности председателя, заместителя председателя и членов Комиссии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Председатель Комисс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1 организует работу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2 созывает заседания Комиссии и организует подготовку вопросов, выносимых на рассмотрение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3 председательствует на заседаниях Комиссии, подписывает протокол заседания и другие документы от имени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4 приглашает для участия в работе заседаний Комиссии представителей органов государственной власти, органов местного самоуправления и организаций, независимо от форм собственности и организационно-правовых фор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5 представляет Комиссию в отношениях с органами государственной власти, органами местного самоуправления и организациями, независимо от форм собственности и организационно-правовых фор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6 организует работу по исполнению решений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7 информирует членов Комиссии о выполнении решений Комиссий, результатах рассмотрения его рекомендац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Заместитель председателя Комисс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1 на основании решения, принятого Комиссией, а также по поручению председателя Комиссии организует работу Комиссии по отдельным вопросам, находящимся в ведении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2 в случаях и порядке, предусмотренных настоящим Положением, осуществляет полномочия председателя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Члены Комисс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1 обязаны участвовать в деятельности Комиссии, содействовать исполнению ее решений, выполнять поручения Комиссии и ее председа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2 вправе предлагать вопросы для рассмотрения Комиссией, участвовать в обсуждении всех вопросов, рассматриваемых на заседаниях Комиссии.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3.Комиссия в рамках установленной компетенции вправе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бращаться к Главе Усть-Кутского муниципального образования (городского поселения), должностным лицам администрации Усть-Кутского муниципального образования (городского поселения), руководителям муниципальных учреждений и предприятий, представителям органов государственной власти, руководителям организаций, предприятий, общественных объединений и к иным юридическим и физическим лицам по вопросам, входящим в компетенцию Думы Усть-Кутского муниципального образования (городского поселения), с целью получения необходимой информации, документов, материалов, необходимых для осуществления деятельности постоянной депутатской комисси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заслушивать информацию Главы Усть-Кутского муниципального образования (городского поселения), должностных лиц администрации Усть-Кутского муниципального образования (городского поселения), руководителей муниципальных учреждений и предприятий, представителей органов государственной власти, руководителей организаций, предприятий, общественных объединений и к иных юридических и физических лиц по вопросам, входящим в компетенцию Думы Усть-Кутского муниципального образования (городского поселения)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осить на рассмотрение Думы Усть-Кутского муниципального образования (городского поселения)  проекты областных законов, проекты изменений и дополнений в действующие областные законы с  целью реализации права законодательной инициативы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осить на рассмотрение Думы  Усть-Кутского муниципального образования (городского поселения) проекты предложений о внесении Законодательным собранием Иркутской области в Государственную Думу Федерального Собрания Российской Федерации проектов федеральных законов или поправок к проектам федеральных законов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носить в Думу Усть-Кутского муниципального образования (городского поселения) предложения по повестке очередного заседания Думы Усть-Кутского муниципального образования (городского поселения)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ыступать с инициативой проведения депутатских слушаний, «Депутатского часа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5. Организация работы Комиссии и проведения заседаний Комиссии.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1. Деятельность Комиссии в целом организует председатель Комиссии в соответствии с планами работы Комиссии, плана нормотворческой деятельности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.</w:t>
      </w:r>
      <w:r>
        <w:rPr>
          <w:color w:val="000000"/>
        </w:rPr>
        <w:t xml:space="preserve"> Деятельность Комиссии по отдельным вопросам, находящимся в ведении Комиссии, организует заместитель председателя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2. В случае отсутствия председателя Комиссии его полномочия осуществляет заместитель председателя Комиссии (один из заместителей председателя Комиссии по поручению председателя Комиссии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3. При наличии в составе Комиссии двух и более заместителей председателя Комиссии и отсутствия поручения председателя Комиссии одному из них по исполнению полномочий председателя Комиссии, вопрос о возложении указанных полномочий на одного из заместителей председателя Комиссии решается заместителем председателя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4. В случае отсутствия председателя и заместителя председателя Комиссии</w:t>
        <w:br/>
        <w:t xml:space="preserve">полномочия, предусмотренные подпунктами 4.1.2, 4.1.4 и 4.1.6 пункта 4.1 настоящего Положения осуществляет председатель Думы, в его отсутствие заместитель председателя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5. Председатель Комиссии созывает заседания Комиссии по мере необходимости и обязан созывать заседания Комиссии перед каждой сессией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6. Заседание Комиссии правомочно, если на нем присутствует не менее половины от общего числа его член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5.7. Член Комиссии обязан присутствовать на заседании Комиссии в случае очного голосования. О невозможности присутствовать на заседании Комиссии по уважительной причине член Комиссии заблаговременно информирует председателя Комиссии в письменной форме.</w:t>
      </w:r>
      <w:bookmarkStart w:id="0" w:name="_GoBack"/>
      <w:bookmarkEnd w:id="0"/>
      <w:r>
        <w:rPr>
          <w:color w:val="000000"/>
        </w:rPr>
        <w:t xml:space="preserve"> В случае заочного голосования член Комиссии обязан изложить письменное мнение в опросном лис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8. Заседание Комиссии проводит его председатель, а в случае отсутствия председателя – заместитель председателя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В случае, если заседание Комиссии созывается председателем Думы или заместителем председателя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на основании пункта 5.4 настоящего Положения, из числа присутствующих членов Комиссии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color w:val="000000"/>
        </w:rPr>
        <w:t xml:space="preserve">большинством голосов избирается председательствующий на заседании Комиссии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,</w:t>
      </w:r>
      <w:r>
        <w:rPr>
          <w:color w:val="000000"/>
        </w:rPr>
        <w:t xml:space="preserve"> который осуществляет полномочия, предусмотренные подпунктом 4.1.3 пункта 4.1 настоящего Полож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9. Заседания Комиссии являются открытыми. По решению Комиссии, принимаемому большинством голосов от числа присутствующих членов Комиссии, заседания могут быть закрыты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0. Решение Комиссии принимается большинством голосов от числа присутствующих на заседании или участвующих в заочном голосовании членов Комиссии. Протоколы заседания Комиссии подписывает председательствующ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5.11. Депутат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b/>
          <w:color w:val="000000"/>
        </w:rPr>
        <w:t>,</w:t>
      </w:r>
      <w:r>
        <w:rPr>
          <w:color w:val="000000"/>
        </w:rPr>
        <w:t xml:space="preserve"> не входящий в состав Комиссии, может принимать участие в заседании Комиссии с правом совещательного голо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заседание Комиссии могут приглашаться представители органов государственной власти, органов местного самоуправления, организаций, независимо от форм собственности и организационно-правовых форм, которые участвуют в заседании Комиссии с правом совещательного голос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открытых заседаниях Комиссии могут присутствовать представители средств массовой информации с письменного разрешения Председателя Комисс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5.12. При проведении заседания Комиссии сотрудником аппарата </w:t>
      </w:r>
      <w:r>
        <w:rPr>
          <w:rStyle w:val="StrongEmphasis"/>
          <w:b w:val="false"/>
          <w:color w:val="000000"/>
        </w:rPr>
        <w:t>Думы Усть-Кутского муниципального образования (городского поселения)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едется протоко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ротоколе заседания постоянной депутатской комиссии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номер протоко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дата проведения заседания постоянной депутатско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о, председательствовавшее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установленное число 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исло членов, присутствовавших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исло членов, отсутствовавших на засед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спис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исутствовавших на засед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писок 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, отсутствовавших на заседан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оянной депутатск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писок лиц, присутствовавших на заседании постоянной депутатско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 повестки засед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тоянной депутатской комиссии и докладч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ход заседания постоянной депутатской комисс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голосования чле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оянной депутатской комиссии по каждому рассмотренному вопросу (с указанием Ф.И.О. членов постоянной депутатской комиссии, проголосовавших «за», «против», «воздержались»);</w:t>
      </w:r>
    </w:p>
    <w:p>
      <w:pPr>
        <w:pStyle w:val="Normal"/>
        <w:shd w:fill="FFFFFF" w:val="clear"/>
        <w:spacing w:lineRule="auto" w:line="240" w:before="0" w:after="0"/>
        <w:ind w:left="-2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- решения, принимаемые членами постоянной депутатской комиссии по каждому рассмотренному вопросу;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токол заседания постоянной депутатской комиссии хранится в аппарате Думы города  Усть-Кута в течение 5 лет с даты проведения заседания постоянной депутатской комиссии.</w:t>
      </w:r>
    </w:p>
    <w:p>
      <w:pPr>
        <w:pStyle w:val="Normal"/>
        <w:shd w:fill="FFFFFF" w:val="clear"/>
        <w:tabs>
          <w:tab w:val="clear" w:pos="708"/>
          <w:tab w:val="left" w:pos="6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токол заседания постоянной депутатской комиссии рассылке не подлежит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письменному заявлению депутата </w:t>
      </w:r>
      <w:r>
        <w:rPr>
          <w:rFonts w:cs="Times New Roman" w:ascii="Times New Roman" w:hAnsi="Times New Roman"/>
          <w:sz w:val="24"/>
          <w:szCs w:val="24"/>
        </w:rPr>
        <w:t>Думы, пос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ания протокола заседания постоянной депутатской комиссии, депутату Думы в течение 3-х рабочих дней со дня подачи заявления выдается выписка из протокола заседания постоянной депутатск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По результатам рассмотрения вопроса на заседании постоянной депутатской комиссии Комиссия </w:t>
      </w:r>
      <w:r>
        <w:rPr>
          <w:rFonts w:cs="Times New Roman" w:ascii="Times New Roman" w:hAnsi="Times New Roman"/>
          <w:bCs/>
          <w:sz w:val="24"/>
          <w:szCs w:val="24"/>
        </w:rPr>
        <w:t>постоянная депутатская комисс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нимает решение, которое отражается в протоколе заседания постоянной депутатской комиссии. Решение постоянной депутатской комиссии оформляется специалистом аппарата Думы в течение 3-х рабочих дней со дня заседания постоянной депутатской комиссии, и подписывается председательствующим на заседании постоянной депутатской комисс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о результатам предварительного рассмотрения проекта решения Думы постоянная депутатская комиссия принимает решение в форме заклю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6. Заключительные положения</w:t>
      </w: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, а также вносимые в него изменения и дополнения утверждаются </w:t>
      </w:r>
      <w:r>
        <w:rPr>
          <w:rFonts w:eastAsia="Times New Roman" w:cs="Times New Roman" w:ascii="Times New Roman" w:hAnsi="Times New Roman"/>
        </w:rPr>
        <w:t xml:space="preserve">решением </w:t>
      </w:r>
      <w:r>
        <w:rPr>
          <w:rFonts w:eastAsia="Times New Roman" w:cs="Times New Roman" w:ascii="Times New Roman" w:hAnsi="Times New Roman"/>
          <w:sz w:val="24"/>
          <w:szCs w:val="24"/>
        </w:rPr>
        <w:t>Думы Усть-Кутского муниципального образования (городского поселения).</w:t>
      </w:r>
    </w:p>
    <w:p>
      <w:pPr>
        <w:pStyle w:val="Style16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Настоящее Положение вступает в силу со дня его принятия.</w:t>
      </w:r>
    </w:p>
    <w:p>
      <w:pPr>
        <w:pStyle w:val="2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RLAW926;n=67032;fld=134" TargetMode="External"/><Relationship Id="rId5" Type="http://schemas.openxmlformats.org/officeDocument/2006/relationships/hyperlink" Target="consultantplus://offline/main?base=RLAW926;n=32293;fld=134;dst=10001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14:00Z</dcterms:created>
  <dc:creator>info</dc:creator>
  <dc:description/>
  <cp:keywords/>
  <dc:language>en-US</dc:language>
  <cp:lastModifiedBy>KG</cp:lastModifiedBy>
  <cp:lastPrinted>2017-10-27T11:55:00Z</cp:lastPrinted>
  <dcterms:modified xsi:type="dcterms:W3CDTF">2017-10-27T03:55:00Z</dcterms:modified>
  <cp:revision>25</cp:revision>
  <dc:subject/>
  <dc:title/>
</cp:coreProperties>
</file>