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5.09.2019г. №124/24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присвоении з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«почетный гражданин города усть-кута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СОВУ АНАТОЛИЮ ПЕТРОВИЧ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соответствии со ст.14 Федерального закона от 06 октября 2003г. №131-ФЗ  «Об общих принципах организации местного самоуправления в Российской Федерации», руководствуясь решением Думы Усть-Кутского муниципального образования (городского поселения) от 09.12.2008 г. №87/15 «Об утверждении Положения о Почётном гражданине города.Усть-Кута», на основании ст.ст.6, 44, 48 Устава Усть-Кутского муниципального образования (городского поселения), рассмотрев представленные ходатайства о награждении, заключение управления делами администрации, принимая во внимание постановление главы администрации муниципального образования «город Усть-Кут» от 17.09.2019 года №1177-п «О согласовании присвоения звания «Почетный гражданин города Усть-Кута» Кусову Анатолию Петровичу, Дума  Усть-Кутского муниципального образования (городского поселения)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своить звание «Почетный гражданин города Усть-Кута» Кусову Анатолию Петрович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стоящее решение опубликовать 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admustkut.ru  в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Arial" w:ascii="Arial" w:hAnsi="Arial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Кутского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Ду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Усть-Ку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96"/>
      </w:tblGrid>
      <w:tr>
        <w:trPr>
          <w:trHeight w:val="1586" w:hRule="atLeast"/>
        </w:trPr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.Е.Тесейко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1:00Z</dcterms:created>
  <dc:creator>FIN04</dc:creator>
  <dc:description/>
  <cp:keywords/>
  <dc:language>en-US</dc:language>
  <cp:lastModifiedBy>Пользователь Windows</cp:lastModifiedBy>
  <cp:lastPrinted>2019-09-25T17:07:00Z</cp:lastPrinted>
  <dcterms:modified xsi:type="dcterms:W3CDTF">2019-09-25T12:08:00Z</dcterms:modified>
  <cp:revision>20</cp:revision>
  <dc:subject/>
  <dc:title>ДУМА</dc:title>
</cp:coreProperties>
</file>