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 xml:space="preserve">Фактическая явка депутатов Думы Усть-Кутского муниципального образования (городского поселения ) третьего созыва на заседания думы  </w:t>
      </w:r>
    </w:p>
    <w:p>
      <w:pPr>
        <w:pStyle w:val="P25"/>
        <w:shd w:fill="FFFFFF" w:val="clear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В 2012 ГОДУ (всего 4 заседания)</w:t>
      </w:r>
    </w:p>
    <w:tbl>
      <w:tblPr>
        <w:tblW w:w="9694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664"/>
        <w:gridCol w:w="239"/>
        <w:gridCol w:w="239"/>
        <w:gridCol w:w="572"/>
        <w:gridCol w:w="576"/>
        <w:gridCol w:w="576"/>
        <w:gridCol w:w="576"/>
        <w:gridCol w:w="576"/>
        <w:gridCol w:w="576"/>
        <w:gridCol w:w="409"/>
        <w:gridCol w:w="551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9"/>
              <w:spacing w:before="0" w:after="28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ФИО</w:t>
            </w:r>
          </w:p>
          <w:p>
            <w:pPr>
              <w:pStyle w:val="P29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депут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Cs/>
                <w:color w:val="000000"/>
                <w:sz w:val="16"/>
                <w:szCs w:val="16"/>
              </w:rPr>
              <w:t>0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1"/>
              <w:snapToGrid w:val="false"/>
              <w:spacing w:before="28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/>
                <w:bCs/>
                <w:color w:val="000000"/>
                <w:sz w:val="16"/>
                <w:szCs w:val="16"/>
              </w:rPr>
              <w:t>неявки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ерова Т.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ина Н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згалов Ф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ин В.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ровская А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ин А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бугин С.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онов С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ина Н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цева Т.Д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ножко А.Н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ылов М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ышев А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ина Л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6"/>
              <w:spacing w:before="280" w:after="0"/>
              <w:ind w:right="-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кова А.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ков А.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адыкова Е.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Соловьева О.А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Таюрская Е.Ю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Тесейко Н.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</w:rPr>
              <w:t>+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rStyle w:val="S2"/>
                <w:b/>
                <w:b/>
                <w:bCs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03:00Z</dcterms:created>
  <dc:creator>1</dc:creator>
  <dc:description/>
  <cp:keywords/>
  <dc:language>en-US</dc:language>
  <cp:lastModifiedBy>KG</cp:lastModifiedBy>
  <cp:lastPrinted>2017-06-13T11:10:00Z</cp:lastPrinted>
  <dcterms:modified xsi:type="dcterms:W3CDTF">2017-09-18T03:29:00Z</dcterms:modified>
  <cp:revision>6</cp:revision>
  <dc:subject/>
  <dc:title/>
</cp:coreProperties>
</file>