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0"/>
        </w:rPr>
      </w:pPr>
      <w:r>
        <w:rPr>
          <w:sz w:val="60"/>
        </w:rPr>
        <w:t>ДУМА</w:t>
      </w:r>
    </w:p>
    <w:p>
      <w:pPr>
        <w:pStyle w:val="Heading1"/>
        <w:rPr/>
      </w:pPr>
      <w:r>
        <w:rPr/>
        <w:t>УСТЬ-КУТСКОГО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57480</wp:posOffset>
                </wp:positionV>
                <wp:extent cx="62179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2.4pt" to="483.45pt,12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u w:val="single"/>
        </w:rPr>
        <w:t>(ГОРОДСКОГО ПОСЕЛЕНИЯ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66793, Российская Федерация,</w:t>
      </w:r>
    </w:p>
    <w:p>
      <w:pPr>
        <w:pStyle w:val="Normal"/>
        <w:rPr>
          <w:sz w:val="16"/>
        </w:rPr>
      </w:pPr>
      <w:r>
        <w:rPr>
          <w:sz w:val="16"/>
        </w:rPr>
        <w:t>Иркутская область, город Усть-Кут,</w:t>
      </w:r>
    </w:p>
    <w:p>
      <w:pPr>
        <w:pStyle w:val="Normal"/>
        <w:rPr>
          <w:sz w:val="16"/>
        </w:rPr>
      </w:pPr>
      <w:r>
        <w:rPr>
          <w:sz w:val="16"/>
        </w:rPr>
        <w:t>ул. Володарского, 69, тел 8(39565) 6-04-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030" w:leader="none"/>
          <w:tab w:val="center" w:pos="497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tabs>
          <w:tab w:val="clear" w:pos="720"/>
          <w:tab w:val="left" w:pos="3030" w:leader="none"/>
          <w:tab w:val="center" w:pos="4973" w:leader="none"/>
        </w:tabs>
        <w:rPr>
          <w:u w:val="single"/>
          <w:lang w:val="en-US"/>
        </w:rPr>
      </w:pPr>
      <w:r>
        <w:rPr/>
        <w:t xml:space="preserve">№  </w:t>
      </w:r>
      <w:r>
        <w:rPr>
          <w:u w:val="single"/>
        </w:rPr>
        <w:t>8/2</w:t>
      </w:r>
    </w:p>
    <w:p>
      <w:pPr>
        <w:pStyle w:val="Normal"/>
        <w:shd w:fill="FFFFFF" w:val="clear"/>
        <w:spacing w:before="226" w:after="0"/>
        <w:rPr>
          <w:u w:val="single"/>
        </w:rPr>
      </w:pPr>
      <w:r>
        <w:rPr>
          <w:u w:val="single"/>
        </w:rPr>
        <w:t xml:space="preserve">«26  » октября  2017 г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шение Думы Усть-Кут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(городского поселения) от 27.12.2016 г №251/55 </w:t>
      </w:r>
    </w:p>
    <w:p>
      <w:pPr>
        <w:pStyle w:val="Normal"/>
        <w:rPr/>
      </w:pPr>
      <w:r>
        <w:rPr>
          <w:sz w:val="24"/>
          <w:szCs w:val="24"/>
        </w:rPr>
        <w:t>«О  бюджете Усть-Кутск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городского поселения)  на 2017 год и на плановый период 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>2018 и 2019 годов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Руководствуясь Бюджетным кодексом Российской Федерации, Федеральным законом  «Об общих принципах организации местного самоуправления в Российской Федерации» ст. ст. 25,58,64 Устава Усть-Кутского муниципального образования (городского поселения)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ИЛА:</w:t>
        <w:tab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Статья 1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нести в решение Думы Усть-Кутского муниципального образования (городского поселения) № 251/55 от 27.12.2016 г. «О бюджете Усть-Кутского муниципального образования (городского поселения) на 2017 год и на плановый период 2018 и 2019 годов» следующие измене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ункт 1 статьи 1 изложить в следующей редак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твердить основные характеристики местного бюджета на 2017 год:</w:t>
      </w:r>
    </w:p>
    <w:p>
      <w:pPr>
        <w:pStyle w:val="Normal"/>
        <w:ind w:firstLine="720"/>
        <w:jc w:val="both"/>
        <w:rPr/>
      </w:pPr>
      <w:r>
        <w:rPr>
          <w:sz w:val="24"/>
        </w:rPr>
        <w:t>прогнозируемый объем доходов местного бюджета на 2017  в сумме 446 006,8  тыс. руб., из них объем межбюджетных трансфертов из других  бюджетов  бюджетной системы РФ в сумме 179 183,9  тыс. руб.</w:t>
      </w:r>
    </w:p>
    <w:p>
      <w:pPr>
        <w:pStyle w:val="Normal"/>
        <w:ind w:firstLine="720"/>
        <w:jc w:val="both"/>
        <w:rPr/>
      </w:pPr>
      <w:r>
        <w:rPr>
          <w:sz w:val="24"/>
        </w:rPr>
        <w:t>общий объем расходов местного бюджета на 2017 год в сумме  478 936,5    тыс. руб.</w:t>
      </w:r>
    </w:p>
    <w:p>
      <w:pPr>
        <w:pStyle w:val="Normal"/>
        <w:ind w:firstLine="720"/>
        <w:jc w:val="both"/>
        <w:rPr/>
      </w:pPr>
      <w:r>
        <w:rPr>
          <w:sz w:val="24"/>
        </w:rPr>
        <w:t>размер дефицита местного бюджета в сумме 32 929,7 тыс. руб., или 12,7% от  утвержденного общего  годового объема доходов местного бюджета без учета безвозмездных поступл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вышение дефицита местного бюджета ограничений, установленных бюджетным законодательством, осуществлено в пределах снижения остатков средств на счете по учету средств местного бюджета в объеме  24 997,1  тыс. руб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2) Приложения № 1,6,8,10,12,14,16  к решению Думы Усть-Кутского муниципального образования (городского поселения) от 27.12.2016г. № 251/55 «О бюджете Усть-Кутского муниципального образования (городского поселения) на 2017 год и на плановый период 2018 и 2019 годов» изложить в новой редакции. 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Статья 2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стоящее решение подлежит опубликованию на официальном сайте администрации Усть-Кутского муниципального образования (городского поселения) в сети «Интернет» и в газете «Усть-Кутская городская газета»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а Усть-Кут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униципального образования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городского поселения)                                                                                             А.В.Душ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Думы Усть-Кут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4"/>
        </w:rPr>
        <w:t xml:space="preserve">(городского поселения)                                                                                             Н.Е.Тесейко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11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4"/>
      <w:type w:val="nextPage"/>
      <w:pgSz w:w="11906" w:h="16838"/>
      <w:pgMar w:left="1221" w:right="1775" w:gutter="0" w:header="720" w:top="1040" w:footer="0" w:bottom="360"/>
      <w:pgNumType w:fmt="decimal"/>
      <w:cols w:num="2" w:equalWidth="false" w:sep="false">
        <w:col w:w="3599" w:space="3234"/>
        <w:col w:w="20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outline/>
      <w:shadow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11:00Z</dcterms:created>
  <dc:creator>Администратор</dc:creator>
  <dc:description/>
  <cp:keywords/>
  <dc:language>en-US</dc:language>
  <cp:lastModifiedBy>irev</cp:lastModifiedBy>
  <cp:lastPrinted>2017-11-02T09:18:00Z</cp:lastPrinted>
  <dcterms:modified xsi:type="dcterms:W3CDTF">2017-11-02T01:20:00Z</dcterms:modified>
  <cp:revision>416</cp:revision>
  <dc:subject/>
  <dc:title>ДУМА</dc:title>
</cp:coreProperties>
</file>