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567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09.2020 г. № 164</w:t>
      </w:r>
      <w:r>
        <w:rPr>
          <w:rFonts w:cs="Arial" w:ascii="Arial" w:hAnsi="Arial"/>
          <w:b/>
          <w:sz w:val="32"/>
          <w:szCs w:val="32"/>
          <w:lang w:val="en-US"/>
        </w:rPr>
        <w:t>/</w:t>
      </w:r>
      <w:r>
        <w:rPr>
          <w:rFonts w:cs="Arial" w:ascii="Arial" w:hAnsi="Arial"/>
          <w:b/>
          <w:sz w:val="32"/>
          <w:szCs w:val="32"/>
        </w:rPr>
        <w:t xml:space="preserve">32 </w:t>
      </w:r>
    </w:p>
    <w:p>
      <w:pPr>
        <w:pStyle w:val="Normal"/>
        <w:ind w:left="567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567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ind w:left="567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ind w:left="567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ind w:left="567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ind w:left="567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ind w:left="567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4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ДОПОЛНЕНИЙ В РЕШЕНИЕ ДУМЫ УСТЬ-КУТСКОГО МУНИЦИПАЛЬНОГО ОБРАЗОВАНИЯ (ГОРОДСКОГО ПОСЕЛЕНИЯ) ОТ 01 АПРЕЛЯ 2020 ГОДА № 152/30 « ОБ УТВЕРЖДЕНИИ ПРОГНОЗНОГО ПЛАНА ПРИВАТИЗАЦИИ МУНИЦИПАЛЬНОГО ИМУЩЕСТВА  УСТЬ-КУТСКОГО МУНИЦИПАЛЬНОГО ОБРАЗОВАНИЯ (ГОРОДСКОГО ПОСЕЛЕНИЯ) НА  2020 ГОД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пополнения доходной части бюджета Усть-Кутского муниципального образования (городского поселения), во исполнение ст. 7,14, 55  Федерального закона от 06.10.2003 года № 131 –ФЗ «Об общих принципах  организации местного самоуправления в Российской Федерации», руководствуясь Федеральным законом от 21.12.2001 г. N 178-ФЗ «О приватизации государственного и муниципального имущества», руководствуясь ст.56 Устава Усть-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ind w:firstLine="54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    </w:t>
      </w:r>
      <w:r>
        <w:rPr>
          <w:rFonts w:cs="Arial" w:ascii="Arial" w:hAnsi="Arial"/>
        </w:rPr>
        <w:t>1. Внести в приложение к решению Думы Усть-Кутского муниципального образования (городского поселения) от 01 апреля 2020 года № 152/30 «Об утверждении прогнозного плана приватизации муниципального имущества  Усть-Кутского муниципального  образования (городского поселения) на 2020 год» следующие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«Прогнозный план приватизации муниципального имущества Усть-Кутского муниципального образования(городского поселения) на 2020 год» дополнить пунктом 5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7"/>
        <w:gridCol w:w="2267"/>
        <w:gridCol w:w="2152"/>
        <w:gridCol w:w="18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, тип объекта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нахождение объекта, адре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, площадь (кв.м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приват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нежил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ркутская обл., район Усть-Кутский, СОТ «Водник», д. № 66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8:156501:1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IV </w:t>
            </w:r>
            <w:r>
              <w:rPr>
                <w:rFonts w:cs="Arial" w:ascii="Arial" w:hAnsi="Arial"/>
              </w:rPr>
              <w:t>кварта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подлежит опубликованию (обнародованию)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u w:val="none"/>
          </w:rPr>
          <w:t>://</w:t>
        </w:r>
        <w:r>
          <w:rPr>
            <w:rStyle w:val="InternetLink"/>
            <w:rFonts w:cs="Arial" w:ascii="Arial" w:hAnsi="Arial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admustkut</w:t>
        </w:r>
        <w:r>
          <w:rPr>
            <w:rStyle w:val="InternetLink"/>
            <w:rFonts w:cs="Arial" w:ascii="Arial" w:hAnsi="Arial"/>
            <w:u w:val="none"/>
          </w:rPr>
          <w:t>.</w:t>
        </w:r>
        <w:r>
          <w:rPr>
            <w:rStyle w:val="InternetLink"/>
            <w:rFonts w:cs="Arial" w:ascii="Arial" w:hAnsi="Arial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cs="Arial" w:ascii="Arial" w:hAnsi="Arial"/>
        </w:rPr>
        <w:t>Глава Усть-Ку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.Е.Тесейко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7"/>
      <w:ind w:firstLine="727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6"/>
      <w:ind w:firstLine="742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right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74"/>
      <w:ind w:firstLine="1166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2:00Z</dcterms:created>
  <dc:creator>yurist</dc:creator>
  <dc:description/>
  <cp:keywords/>
  <dc:language>en-US</dc:language>
  <cp:lastModifiedBy>Пользователь Windows</cp:lastModifiedBy>
  <cp:lastPrinted>2020-09-24T11:31:00Z</cp:lastPrinted>
  <dcterms:modified xsi:type="dcterms:W3CDTF">2020-09-24T06:32:00Z</dcterms:modified>
  <cp:revision>14</cp:revision>
  <dc:subject/>
  <dc:title>РОССИЙСКАЯ ФЕДЕРАЦИЯ</dc:title>
</cp:coreProperties>
</file>