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№ </w:t>
      </w:r>
      <w:r>
        <w:rPr/>
        <w:t>87/17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« 26 » декабря 2013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</w:rPr>
        <w:t xml:space="preserve">  </w:t>
      </w:r>
      <w:r>
        <w:rPr>
          <w:b/>
          <w:sz w:val="24"/>
          <w:szCs w:val="24"/>
        </w:rPr>
        <w:t xml:space="preserve">О земельном налоге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.ст. 5,12,15, главой 31 Налогового кодекса  Российской Федерации, ст.ст. 14, 17, 35 Федерального закона «Об общих принципах организации местного самоуправления в Российской Федерации» от 06 октября 2003г. №131-ФЗ,  руководствуясь ст.ст.6, 44 Устава Усть-Кутского муниципального образования (городского поселения), Дума 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ШИЛ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становить и ввести в действие земельный налог на территории Усть-Кутского муниципального образования (городского поселения) с 1 января 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Утвердить Положение о земельном налоге на территории Усть-Кутского муниципального образования (городского поселения) (Приложение №1).    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 Настоящее решение вступает в силу с 1 января 2014 года, но не ранее, чем по истечении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одного месяца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Со дня вступления в силу настоящего ре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sz w:val="24"/>
          <w:szCs w:val="24"/>
        </w:rPr>
        <w:t xml:space="preserve">признать утратившими силу решения Думы  Усть-Кутского муниципального образования (городского поселения)  </w:t>
      </w:r>
      <w:r>
        <w:rPr>
          <w:b/>
          <w:sz w:val="24"/>
          <w:szCs w:val="24"/>
        </w:rPr>
        <w:t xml:space="preserve">от 13 ноября 2007 года № 13/45 </w:t>
      </w:r>
      <w:r>
        <w:rPr>
          <w:sz w:val="24"/>
          <w:szCs w:val="24"/>
        </w:rPr>
        <w:t xml:space="preserve">«О земельном налоге»,  </w:t>
      </w:r>
      <w:r>
        <w:rPr>
          <w:b/>
          <w:sz w:val="24"/>
          <w:szCs w:val="24"/>
        </w:rPr>
        <w:t>от 08 декабря 2009 года №189/31</w:t>
      </w:r>
      <w:r>
        <w:rPr>
          <w:sz w:val="24"/>
          <w:szCs w:val="24"/>
        </w:rPr>
        <w:t xml:space="preserve"> «О внесении изменений в решение Думы  Усть-Кутского муниципального образования (городского поселения) №13/45 от 13 ноября 2007 года «О земельном налоге», </w:t>
      </w:r>
      <w:r>
        <w:rPr>
          <w:b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8 октября 2010 года №232/43</w:t>
      </w:r>
      <w:r>
        <w:rPr>
          <w:sz w:val="24"/>
          <w:szCs w:val="24"/>
        </w:rPr>
        <w:t xml:space="preserve"> «О внесении изменений в решение Думы  Усть-Кутского муниципального образования (городского поселения) №13/45 от 13 ноября 2007 года «О земельном налоге», </w:t>
      </w:r>
      <w:r>
        <w:rPr>
          <w:b/>
          <w:sz w:val="24"/>
          <w:szCs w:val="24"/>
        </w:rPr>
        <w:t xml:space="preserve">от 31 марта 2011 года №258/48 </w:t>
      </w:r>
      <w:r>
        <w:rPr>
          <w:sz w:val="24"/>
          <w:szCs w:val="24"/>
        </w:rPr>
        <w:t xml:space="preserve">«О внесении изменений в решение Думы  Усть-Кутского муниципального образования (городского поселения) №13/45 от 13 ноября 2007 года «О земельном налоге», </w:t>
      </w:r>
      <w:r>
        <w:rPr>
          <w:b/>
          <w:sz w:val="24"/>
          <w:szCs w:val="24"/>
        </w:rPr>
        <w:t>от 08 декабря 2011 года №306/56</w:t>
      </w:r>
      <w:r>
        <w:rPr>
          <w:sz w:val="24"/>
          <w:szCs w:val="24"/>
        </w:rPr>
        <w:t xml:space="preserve">  «О внесении изменений в решение Думы  Усть-Кутского муниципального образования (городского поселения) №13/45 от 13 ноября 2007 года «О земельном налог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 </w:t>
      </w:r>
      <w:r>
        <w:rPr>
          <w:sz w:val="24"/>
        </w:rPr>
        <w:t>Настоящее решение подлежит опубликованию  в газете «Ленские вести» и на официальном сайте администрации Усть-Кутского муниципального образования (городского поселения) в сети «Интернет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ть-Кутского муниципального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(городского поселения)                                                             В.Г.Кривоносенко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</w:rPr>
        <w:t>к решению Думы Усть-Кутского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родского поселения)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 xml:space="preserve"> 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екабря 2013 г. № 87/17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ЕМЕЛЬНОМ НАЛОГЕ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КУТСКОГО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городского поселения)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/>
        <w:t>.</w:t>
      </w:r>
      <w:r>
        <w:rPr>
          <w:sz w:val="24"/>
          <w:szCs w:val="24"/>
        </w:rPr>
        <w:t>1</w:t>
      </w:r>
      <w:r>
        <w:rPr/>
        <w:t xml:space="preserve">.  </w:t>
      </w:r>
      <w:r>
        <w:rPr>
          <w:sz w:val="24"/>
          <w:szCs w:val="24"/>
        </w:rPr>
        <w:t xml:space="preserve">Настоящее Положение в соответствии с главой 31 Налогового кодекса Российской Федерации определяет на территории  Усть-Кутского муниципального образования (городского поселения)  ставки земельного налога (далее – налог),  порядок и сроки уплаты налога, налоговые льготы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 НАЛОГОПЛАТЕЛЬЩИК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 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 xml:space="preserve"> ОБЪЕКТ НАЛОГООБЛОЖЕНИЯ</w:t>
      </w:r>
    </w:p>
    <w:p>
      <w:pPr>
        <w:pStyle w:val="Normal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Объектом налогообложения признаются земельные участки, расположенные в пределах границ территории Усть-Кутского муниципального образования (городского посе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Не признаются объектом налогообложения земельные участки, указанные в пункте 2 статьи 389 Налогового Кодекса Российской Федераци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НАЛОГОВАЯ БАЗ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Налоговая база определяется  как  кадастровая стоимость земельных участков, признаваемых объектом налогооб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2. Кадастровая стоимость земельного участка определяется в соответствии с земельн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ПРЕДЕЛЕНИЯ НАЛОГОВОЙ Б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2. Налоговая база определяется отдельно в отношении долей в праве общей собственности на земельный участок, в отношении которых налогоплательщиками признаются разные лица либо установлены различные налоговые ставк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3. Налогоплательщики-организации определяют налоговую базу самостоятельно на основании сведений государственного земельного кадастра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плательщики - физические лица, являющиеся индивидуальными предпринимателями, определяют налоговую базу самостоятельно в отношении земельных участков, используемых (предназначенных для использования) ими в предпринимательской деятельности, на основании сведений государственного земельного кадастра о каждом земельном участке, принадлежащем им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Если иное не предусмотрено пунктом 5.3. настоящего Положения, налоговая база для каждого налогоплательщика, являющегося физическим лицом, определяется налоговыми органами на основании сведений, которые представляются в налоговые органы органами, осуществляющими ведение государственного земельного кадастра, органами, осуществляющими регистрацию прав на недвижимое имущество и сделок с ним,  органами муниципальных образований в соответствии с Налоговым кодексом Российской Федерации по формам, утвержденны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5. Особенности определения налоговой базы в отношении земельных участков, находящихся в общей собственности установлены в статье 392 Налогового кодекса Российской Федер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НАЛОГОВЫЙ ПЕРИОД.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1.  Налоговым периодом признается календарный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НАЛОГОВЫЕ СТА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Налоговые ставки устанавливаются в следующих размера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0,3 процента</w:t>
      </w:r>
      <w:r>
        <w:rPr>
          <w:sz w:val="24"/>
          <w:szCs w:val="24"/>
        </w:rPr>
        <w:t xml:space="preserve"> в отношении земельных участков: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1,5 процента</w:t>
      </w:r>
      <w:r>
        <w:rPr>
          <w:sz w:val="24"/>
          <w:szCs w:val="24"/>
        </w:rPr>
        <w:t xml:space="preserve"> в отношении прочих земельных учас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НАЛОГОВЫЕ ЛЬГ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1. Налоговые льготы, установленные ст.395 Налогового кодекса РФ, для организаций и физических лиц, имеющих земельные участки на территории Усть-Кутского муниципального образования (городского поселения) действуют в полном объеме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От уплаты земельного налога освобожда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бюджетные, казенные и автономные учреждения, финансируемые из местных бюджетов Усть-Кутского муниципального образования (района) и Усть-Кутского муниципального образования (городского поселения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  (на каждого  члена семьи, если они  являются владельцами доли земельного участка), имеющие 3-х и более детей в возрасте до 18 лет, либо в возрасте до 23 лет, обучающихся в образовательных учреждениях по очной форме обучения, включая усыновленных, удочеренных, принятых под опеку (попечительство), переданных на воспитание в приемную семью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без учета детей, находящихся на полном государственном обеспечении. Льгота предоставляется в отношении только одного земельного участка, находящегося в собственности, постоянном (бессрочном) пользовании или пожизненном наследуемом владении и занятого жилищным фондом или предоставленного для жилищного строитель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логовая база уменьшается на не облагаемую налогом сумму в размере 10 000 рублей на одного налогоплательщика на территории Усть-Кутского муниципального образования (городского поселения) в отношении земельного участка, находящегося в собственности, постоянном (бессрочном) пользовании или пожизненном наследуемом владении для категорий налогоплательщиков, указанных в п.5 ст.391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4. Если размер не облагаемой налогом суммы, предусмотренной пунктом  8.3.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. ПОРЯДОК И СРОКИ ПРЕДСТАВЛЕНИЯ НАЛОГОПЛАТЕЛЬЩИКАМ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, ПОДТВЕРЖДАЮЩИХ ПРАВО НА УМЕНЬШЕНИЕ НАЛОГОВО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АЗЫ, А ТАКЖЕ ПРАВО НА НАЛОГОВЫЕ ЛЬГ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1. Налогоплательщики, имеющие право на льготу по уплате налога, в том числе на уменьшение налоговой базы в соответствии с п.5 ст.391 Налогового кодекса Российской Федерации,  предоставляют в налоговые органы по месту нахождения земельного участка документы, подтверждающие право на льготу по уплате налога, в том числе на уменьшение налоговой базы, не позднее 1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Х.</w:t>
      </w:r>
      <w:r>
        <w:rPr>
          <w:caps/>
          <w:sz w:val="24"/>
          <w:szCs w:val="24"/>
        </w:rPr>
        <w:t xml:space="preserve"> Порядок исчисления и сроки уплаты налога и авансовых платежей по налогу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10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рядок исчисления налога и авансовых платежей по налогу установлен статьей 396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2. Срок  уплаты налога для налогоплательщиков - физических лиц, не являющихся индивидуальными предпринимателями, 1 ноября года, следующего за истекшим налоговым периодом. Налогоплательщики - физические лица уплачивают налог на основании налогового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0.3. Налог, подлежащий уплате по истечении налогового периода, уплачивается налогоплательщиками – организациями и физическими лицами, являющимися индивидуальными предпринимателями, </w:t>
      </w:r>
      <w:r>
        <w:rPr>
          <w:color w:val="000000"/>
          <w:sz w:val="24"/>
          <w:szCs w:val="24"/>
        </w:rPr>
        <w:t>не позднее</w:t>
      </w:r>
      <w:r>
        <w:rPr>
          <w:sz w:val="24"/>
          <w:szCs w:val="24"/>
        </w:rPr>
        <w:t xml:space="preserve"> «15» февраля года, следующего за истекшим налоговым периодом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умма налога, подлежащая уплате в бюджет налогоплательщиками- организациями и физическими лицами, являющимися индивидуальными предпринимателями, по итогам налогового периода, определяется как разница между суммой налога, исчисленной в соответствии с пунктом 1 статьи 396 Налогового кодекса Российской Федерации, и суммами подлежащих уплате в течение налогового периода авансовых платежей по налог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.4. Налогоплательщики – организации и физические лица, являющиеся индивидуальными предпринимателями, уплачивают исчисленные суммы авансовых платежей по налогу в срок не позднее последнего числа месяца, следующего за истекшим отчетным периодом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.е. не позднее «30» апреля, «31» июля, «31» октября, в размере произведения соответствующей налоговой базы и одной четвертой соответствующей налоговой став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НАЛОГОВАЯ ДЕКЛАРАЦИЯ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1. Налогоплательщики – организации или физические лица, являющиеся индивидуальными предпринимателями, в отношении земельных участков, принадлежащих им на праве собственности или праве постоянного (бессрочного) пользования и используемых (предназначенных для использования) в предпринимательской деятельности, по истечении налогового периода представляют в налоговый орган по месту нахождения земельного участка, налоговую декларацию по налог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.2. Налоговые декларации по налогу представляются налогоплательщиками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3. Налогоплательщики, в соответствии со статьей 83 Налогового Кодекса отнесенные к категории крупнейших, представляют налоговые декларации в налоговый орган по месту учета в качестве крупнейших налогоплательщиков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 ЗАКЛЮЧИТЕЛЬНЫЕ 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2.1. Иные элементы налогообложения по земельному налогу, не предусмотренные настоящим Положением, определяются в соответствии с главой 31 Налогового кодекса Р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2.2. Земельный налог зачисляется в местный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митета        ………………………………                          Т.В.Щекол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58:00Z</dcterms:created>
  <dc:creator>Ибрагимов С.А.</dc:creator>
  <dc:description/>
  <dc:language>en-US</dc:language>
  <cp:lastModifiedBy>Пользователь Windows</cp:lastModifiedBy>
  <cp:lastPrinted>2013-12-24T15:50:00Z</cp:lastPrinted>
  <dcterms:modified xsi:type="dcterms:W3CDTF">2023-07-28T04:03:00Z</dcterms:modified>
  <cp:revision>3</cp:revision>
  <dc:subject/>
  <dc:title/>
</cp:coreProperties>
</file>