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423545</wp:posOffset>
                </wp:positionV>
                <wp:extent cx="249428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pt;height:56.55pt;mso-wrap-distance-left:9.05pt;mso-wrap-distance-right:9.05pt;mso-wrap-distance-top:0pt;mso-wrap-distance-bottom:0pt;margin-top:33.3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 Росреестра по Иркутской области перевело в дистанционный формат работу комиссии по пересмотру кадастровой стоимо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Иркутской области перевело в дистанционный формат работу комиссии по рассмотрению споров о результатах определения кадастровой стоимости. Теперь заседания комиссии транслируются в прямом эфире на ютуб-канале ведомства «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Росреестр Иркутск</w:t>
        </w:r>
      </w:hyperlink>
      <w:r>
        <w:rPr>
          <w:rFonts w:cs="Segoe UI" w:ascii="Segoe UI" w:hAnsi="Segoe UI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помним, кадастровая стоимость недвижимости определяется в ходе проведения государственной кадастровой оценки, результаты которой утверждаются региональными органами власти. Кадастровая стоимость влияет на величину имущественного и земельного налогов, а также может быть использована для проведения ряда операций с недвижимостью.</w:t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Иркутской области не проводит кадастровую оценку объектов недвижимости, но обеспечивает работу комиссии по пересмотру результатов определения кадастровой стоимости. В комиссию может обратиться любое заинтересованное лицо в случае несогласия с результатами кадастровой оценк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>«</w:t>
      </w:r>
      <w:r>
        <w:rPr>
          <w:rFonts w:cs="Segoe UI" w:ascii="Segoe UI" w:hAnsi="Segoe UI"/>
          <w:i/>
          <w:sz w:val="26"/>
          <w:szCs w:val="26"/>
        </w:rPr>
        <w:t>Решения по поступившим обращениям принимаются на заседаниях комиссии при непосредственном участии заявителей. В настоящее время, конечно, проводить такие очные заседания нет возможности. В то же время мы понимаем насколько важно владельцам недвижимости как налогоплательщикам и арендодателям не откладывать пересмотр результатов кадастровой оценки на неопределенный срок. Поэтому принято решение рассматривать споры о кадастровой стоимости удаленно, задействовав ютуб-канал. По ходу трансляции граждане и юридические лица могут направлять в чат свои вопросы и замечания. Таким образом, соблюдается принцип обратной связи и взаимодействия между ведомством и заявителями</w:t>
      </w:r>
      <w:r>
        <w:rPr>
          <w:rFonts w:cs="Segoe UI" w:ascii="Segoe UI" w:hAnsi="Segoe UI"/>
          <w:sz w:val="26"/>
          <w:szCs w:val="26"/>
        </w:rPr>
        <w:t xml:space="preserve">», - заявляет руководитель Управления Росреестра по Иркутской области </w:t>
      </w:r>
      <w:r>
        <w:rPr>
          <w:rFonts w:cs="Segoe UI" w:ascii="Segoe UI" w:hAnsi="Segoe UI"/>
          <w:b/>
          <w:color w:val="000000"/>
          <w:sz w:val="26"/>
          <w:szCs w:val="26"/>
        </w:rPr>
        <w:t>Виктор Жердев</w:t>
      </w:r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ринявшие участие в первом дистанционном заседании комиссии граждане и юридические лица положительно оценили новацию. Дистанционный режим позволил не только не нарушить режим самоизоляции, но и значительно сэкономил их время.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 слову, с января по март 2020 года комиссия по пересмотру кадастровой стоимости при Управлении Росреестра по Иркутской области рассмотрела 141 заявление в отношении </w:t>
      </w:r>
      <w:r>
        <w:rPr>
          <w:rFonts w:cs="Segoe UI" w:ascii="Segoe UI" w:hAnsi="Segoe UI"/>
          <w:b/>
          <w:sz w:val="26"/>
          <w:szCs w:val="26"/>
        </w:rPr>
        <w:t>237</w:t>
      </w:r>
      <w:r>
        <w:rPr>
          <w:rFonts w:cs="Segoe UI" w:ascii="Segoe UI" w:hAnsi="Segoe UI"/>
          <w:sz w:val="26"/>
          <w:szCs w:val="26"/>
        </w:rPr>
        <w:t xml:space="preserve"> объектов недвижимости. По 39% заявлений комиссией приняты решения в пользу заявителей. В результате кадастровая стоимость </w:t>
      </w:r>
      <w:r>
        <w:rPr>
          <w:rFonts w:cs="Segoe UI" w:ascii="Segoe UI" w:hAnsi="Segoe UI"/>
          <w:b/>
          <w:sz w:val="26"/>
          <w:szCs w:val="26"/>
        </w:rPr>
        <w:t>93</w:t>
      </w:r>
      <w:r>
        <w:rPr>
          <w:rFonts w:cs="Segoe UI" w:ascii="Segoe UI" w:hAnsi="Segoe UI"/>
          <w:sz w:val="26"/>
          <w:szCs w:val="26"/>
        </w:rPr>
        <w:t xml:space="preserve"> объектов недвижимости была уменьшена в общей сложности на </w:t>
      </w:r>
      <w:r>
        <w:rPr>
          <w:rFonts w:cs="Segoe UI" w:ascii="Segoe UI" w:hAnsi="Segoe UI"/>
          <w:b/>
          <w:sz w:val="26"/>
          <w:szCs w:val="26"/>
        </w:rPr>
        <w:t>957,7</w:t>
      </w:r>
      <w:r>
        <w:rPr>
          <w:rFonts w:cs="Segoe UI" w:ascii="Segoe UI" w:hAnsi="Segoe UI"/>
          <w:sz w:val="26"/>
          <w:szCs w:val="26"/>
        </w:rPr>
        <w:t xml:space="preserve"> миллионов рубле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>Чаще всего жители Иркутской области обращались в комиссию за пересмотром кадастровой стоимости земельных участков. Также оспаривалась кадастровая стоимость нежилых зданий, помещений, машино-мес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Иркутской области напоминает, что узнать кадастровую стоимость недвижимости можно с помощью электронных сервисов ведомства «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Справочная информация по объектам недвижимости в режиме online</w:t>
        </w:r>
      </w:hyperlink>
      <w:r>
        <w:rPr>
          <w:rFonts w:cs="Segoe UI" w:ascii="Segoe UI" w:hAnsi="Segoe UI"/>
          <w:sz w:val="26"/>
          <w:szCs w:val="26"/>
        </w:rPr>
        <w:t>» и «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Публичная кадастровая карта</w:t>
        </w:r>
      </w:hyperlink>
      <w:r>
        <w:rPr>
          <w:rFonts w:cs="Segoe UI" w:ascii="Segoe UI" w:hAnsi="Segoe UI"/>
          <w:sz w:val="26"/>
          <w:szCs w:val="26"/>
        </w:rPr>
        <w:t>». Также посредством сайта можно запросить выписку о кадастровой стоимости из Единого государственного реестра недвижимости. Информация предоставляется бесплатно в течение трех дне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>Основанием для пересмотра кадастровой стоимости является недостоверность сведений об объекте, использованных при проведении оценки, а также определение кадастровой стоимости объекта в размере рыночной.</w:t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ать документы в комиссию по рассмотрению споров о результатах определения кадастровой стоимости при Управлении Росреестра по Иркутской области можно по адресу: г. Иркутск, ул. Академическая, 70. Информацию о работе комиссии можно получить на сайте Росреестра в разделе «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Деятельность»/ «Кадастровая оценка»/ «Рассмотрение споров о результатах определения кадастровой стоимости»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Ig00smuZ_hEh3lflKHwDag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rosreestr.ru/site/activity/kadastrovaya-otsenka/rassmotrenie-sporov-o-rezultatakh-opredeleniya-kadastrovoy-stoimosti-/informatsiya-o-rabote-komissiy-po-rassmotreniyu-sporov-o-rezultatakh-opredeleniya-kadastrovoy-stoim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8:00Z</dcterms:created>
  <dc:creator>Кондратьева Ирина Викторовна</dc:creator>
  <dc:description/>
  <dc:language>en-US</dc:language>
  <cp:lastModifiedBy>Gazeta</cp:lastModifiedBy>
  <cp:lastPrinted>2020-04-03T13:26:00Z</cp:lastPrinted>
  <dcterms:modified xsi:type="dcterms:W3CDTF">2020-04-06T04:08:00Z</dcterms:modified>
  <cp:revision>2</cp:revision>
  <dc:subject/>
  <dc:title/>
</cp:coreProperties>
</file>