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30.01.2019г. № 85/16 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ТЬ-КУТСКИЙ РАЙОН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ТЬ-КУТСКОЕ МУНИЦИПАЛЬНОЕ ОБРАЗОВАНИЕ (ГОРОДСКОЕ ПОСЕЛЕНИЕ)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Normal"/>
        <w:widowControl/>
        <w:autoSpaceDE w:val="true"/>
        <w:jc w:val="center"/>
        <w:rPr>
          <w:sz w:val="16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РЕШЕНИЕ 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ЛАНА РАБОТЫ ДУМЫ УСТЬ-КУТСКОГО МУНИЦИПАЛЬНОГО ОБРАЗОВАНИЯ (ГОРОДСКОГО ПОСЕЛЕНИЯ) ЧЕТВЕРТОГО СОЗЫВА НА ПЕРВОЕ ПОЛУГОДИЕ 2019 ГОДА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Заслушав информацию председателя Думы Усть-Кутского муниципального образования (городского поселения) об организации работы Думы на первое полугодие 2019 г., в  соответствии с п.6.3 ст.24 Устава Усть-Кутского муниципального образования (городского поселения), с п.2 ст.4 Регламента Думы Усть-Кутского муниципального образования (городского поселения) 4 Созыва, Дума Усть-Кутского муниципального образования (городского поселения)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ИЛА: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1.  Утвердить план работы Думы Усть-Кутского муниципального образования (городского поселения) 4 созыва на первое полугодие 2019 г. (Приложение 1)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 xml:space="preserve">2. Настоящее решение подлежит опубликованию (обнародованию) на официальном сайте администрации муниципального образования «город Усть-Кут»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admustkut.ru</w:t>
        </w:r>
      </w:hyperlink>
      <w:r>
        <w:rPr>
          <w:rFonts w:cs="Arial" w:ascii="Arial" w:hAnsi="Arial"/>
          <w:sz w:val="24"/>
          <w:szCs w:val="24"/>
        </w:rPr>
        <w:t xml:space="preserve">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Думы Усть-Кутского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ородского поселения)                                                                                              Н.Е.Тесейко</w:t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outline/>
      <w:shadow/>
      <w:sz w:val="72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outline/>
      <w:shadow/>
      <w:sz w:val="7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stku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2:38:00Z</dcterms:created>
  <dc:creator>www.PHILka.RU</dc:creator>
  <dc:description/>
  <cp:keywords/>
  <dc:language>en-US</dc:language>
  <cp:lastModifiedBy>Пользователь Windows</cp:lastModifiedBy>
  <cp:lastPrinted>2019-01-31T10:58:00Z</cp:lastPrinted>
  <dcterms:modified xsi:type="dcterms:W3CDTF">2019-01-31T05:58:00Z</dcterms:modified>
  <cp:revision>29</cp:revision>
  <dc:subject/>
  <dc:title/>
</cp:coreProperties>
</file>