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 СЛУЖАЩИХ АДМИНИСТРАЦИИ УСТЬ-КУТСКОГО МУНИЦИПАЛЬНОГО ОБРАЗОВАНИЯ (ГОРОДСКОГО ПОСЕЛЕНИЯ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ИХ СЕМЕЙ ЗА ОТЧЕТНЫЙ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21 ГОДА  ПО 31 ДЕКАБРЯ 2021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1768"/>
        <w:gridCol w:w="1276"/>
        <w:gridCol w:w="1424"/>
        <w:gridCol w:w="1135"/>
        <w:gridCol w:w="917"/>
        <w:gridCol w:w="1346"/>
        <w:gridCol w:w="1134"/>
        <w:gridCol w:w="868"/>
        <w:gridCol w:w="904"/>
        <w:gridCol w:w="1418"/>
        <w:gridCol w:w="1260"/>
      </w:tblGrid>
      <w:tr>
        <w:trPr>
          <w:trHeight w:val="1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амилия, имя,   </w:t>
              <w:br/>
              <w:t xml:space="preserve">     отчество     </w:t>
              <w:br/>
              <w:t>муниципального</w:t>
              <w:br/>
              <w:t xml:space="preserve">    служащего     </w:t>
              <w:br/>
              <w:t>Администрации Усть-Кутского муниципального образования</w:t>
            </w:r>
          </w:p>
          <w:p>
            <w:pPr>
              <w:pStyle w:val="Normal"/>
              <w:rPr/>
            </w:pPr>
            <w:r>
              <w:rPr/>
              <w:t>(городского поселения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  <w:br/>
              <w:t xml:space="preserve">      (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 за </w:t>
              <w:br/>
              <w:t xml:space="preserve"> 2020 г.    </w:t>
              <w:br/>
              <w:t xml:space="preserve">  (руб.)   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сти,  </w:t>
              <w:br/>
              <w:t xml:space="preserve">принадлежащих на праве       </w:t>
              <w:br/>
              <w:t xml:space="preserve"> собственности 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     находящихся в их пользовани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</w:t>
              <w:br/>
              <w:t>(5)</w:t>
            </w:r>
          </w:p>
        </w:tc>
      </w:tr>
      <w:tr>
        <w:trPr>
          <w:trHeight w:val="8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  <w:br/>
              <w:t>недвижимости (3)</w:t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  <w:br/>
              <w:t xml:space="preserve"> (кв.м)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  </w:t>
              <w:br/>
              <w:t>расположения</w:t>
              <w:br/>
              <w:t xml:space="preserve">  (4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ид объектов</w:t>
              <w:br/>
              <w:t>недвижимости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  <w:br/>
              <w:t xml:space="preserve"> (кв.м)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  </w:t>
              <w:br/>
              <w:t>расположения</w:t>
              <w:br/>
              <w:t xml:space="preserve">  (4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и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Ольг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отребительскому ры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7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4/1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9</w:t>
            </w:r>
          </w:p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5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4/1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 а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 .ав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/>
              <w:t>Toyota</w:t>
            </w:r>
            <w:r>
              <w:rPr>
                <w:lang w:val="en-US"/>
              </w:rPr>
              <w:t xml:space="preserve"> Lexus</w:t>
            </w:r>
            <w:r>
              <w:rPr/>
              <w:t xml:space="preserve">, </w:t>
            </w:r>
            <w:r>
              <w:rPr>
                <w:lang w:val="en-US"/>
              </w:rPr>
              <w:t>RX</w:t>
            </w:r>
            <w:r>
              <w:rPr/>
              <w:t>3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>
                <w:bCs/>
                <w:color w:val="333333"/>
                <w:shd w:fill="FFFFFF" w:val="clear"/>
              </w:rPr>
              <w:t>Kia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Bongо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4/1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4/1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ных Алекс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-главный архи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5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 а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lang w:val="en-US"/>
              </w:rPr>
            </w:pPr>
            <w:r>
              <w:rPr>
                <w:bCs/>
                <w:color w:val="333333"/>
                <w:shd w:fill="FFFFFF" w:val="clear"/>
              </w:rPr>
              <w:t>Audi</w:t>
            </w:r>
            <w:r>
              <w:rPr>
                <w:bCs/>
                <w:color w:val="333333"/>
                <w:shd w:fill="FFFFFF" w:val="clear"/>
                <w:lang w:val="en-US"/>
              </w:rPr>
              <w:t xml:space="preserve"> Q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8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рина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4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 а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yund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C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70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 а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  <w:r>
              <w:rPr>
                <w:lang w:val="en-US"/>
              </w:rPr>
              <w:t xml:space="preserve"> Lexus</w:t>
            </w:r>
            <w:r>
              <w:rPr/>
              <w:t xml:space="preserve">, </w:t>
            </w:r>
            <w:r>
              <w:rPr>
                <w:lang w:val="en-US"/>
              </w:rPr>
              <w:t>RX</w:t>
            </w: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чук Маргарита Васил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 и налогам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75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Ольга Алекс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финансам и налогам – 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6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чой Елена Дмитри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9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 а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Arial" w:hAnsi="Arial" w:cs="Arial"/>
              </w:rPr>
            </w:pPr>
            <w:r>
              <w:rPr>
                <w:bCs/>
              </w:rPr>
              <w:t>Honda</w:t>
            </w:r>
            <w:r>
              <w:rPr/>
              <w:t xml:space="preserve"> </w:t>
            </w:r>
            <w:r>
              <w:rPr>
                <w:bCs/>
              </w:rPr>
              <w:t>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ышева Юлия Пет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экономики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6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9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 а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Arial" w:hAnsi="Arial" w:cs="Arial"/>
              </w:rPr>
            </w:pPr>
            <w:r>
              <w:rPr>
                <w:lang w:val="en-US"/>
              </w:rPr>
              <w:t>Toyota Land Crui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Ольга Александ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9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  <w:t>92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  <w:t>92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  <w:r>
              <w:rPr>
                <w:lang w:val="en-US"/>
              </w:rPr>
              <w:t xml:space="preserve"> Lexus</w:t>
            </w:r>
            <w:r>
              <w:rPr/>
              <w:t xml:space="preserve">, </w:t>
            </w:r>
            <w:r>
              <w:rPr>
                <w:lang w:val="en-US"/>
              </w:rPr>
              <w:t>RX</w:t>
            </w: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  <w:t>92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Эдуард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 по промышленности, транспорту, связи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6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общая совместная с Ковалевой В.В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Tuc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/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 Ковалёвым Э.А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ные средства ПАО С/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 Александр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0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Ирина Евген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финансам и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9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6)</w:t>
            </w:r>
          </w:p>
          <w:p>
            <w:pPr>
              <w:pStyle w:val="Normal"/>
              <w:rPr/>
            </w:pPr>
            <w:r>
              <w:rPr/>
              <w:t>Квартира (1/4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  <w:r>
              <w:rPr>
                <w:lang w:val="en-US"/>
              </w:rPr>
              <w:t xml:space="preserve"> Prem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а Евгения Вале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комитета по финансам и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3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V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9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ёва Ир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4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а Наталья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7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шенноле</w:t>
            </w:r>
          </w:p>
          <w:p>
            <w:pPr>
              <w:pStyle w:val="Normal"/>
              <w:rPr/>
            </w:pPr>
            <w:r>
              <w:rPr/>
              <w:t>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цевич Надежд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ценообразованию комитета экономики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  <w:t>28,4</w:t>
            </w:r>
          </w:p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5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ые строения и сооруж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ые строения и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.</w:t>
            </w:r>
          </w:p>
          <w:p>
            <w:pPr>
              <w:pStyle w:val="Normal"/>
              <w:rPr/>
            </w:pPr>
            <w:r>
              <w:rPr/>
              <w:t>авт.</w:t>
            </w:r>
          </w:p>
          <w:p>
            <w:pPr>
              <w:pStyle w:val="Normal"/>
              <w:rPr/>
            </w:pPr>
            <w:r>
              <w:rPr/>
              <w:t>Груз авт.</w:t>
            </w:r>
          </w:p>
          <w:p>
            <w:pPr>
              <w:pStyle w:val="Normal"/>
              <w:rPr/>
            </w:pPr>
            <w:r>
              <w:rPr/>
              <w:t>Снего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руз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200 2.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330232</w:t>
            </w:r>
          </w:p>
          <w:p>
            <w:pPr>
              <w:pStyle w:val="Normal"/>
              <w:rPr/>
            </w:pPr>
            <w:r>
              <w:rPr/>
              <w:t>Тайга</w:t>
            </w:r>
          </w:p>
          <w:p>
            <w:pPr>
              <w:pStyle w:val="Normal"/>
              <w:rPr/>
            </w:pPr>
            <w:r>
              <w:rPr/>
              <w:t>Люкс СТ 500 Д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ZM NEO S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Надежда Пантелеймонов-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адрового и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25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(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. а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sz w:val="22"/>
                <w:szCs w:val="22"/>
                <w:lang w:val="en-US"/>
              </w:rPr>
              <w:t>FORTUNER</w:t>
            </w:r>
          </w:p>
          <w:p>
            <w:pPr>
              <w:pStyle w:val="Normal"/>
              <w:rPr/>
            </w:pPr>
            <w:r>
              <w:rPr/>
              <w:t>УАЗ 236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аева Наталья  Асм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Сергей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5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 а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yota Corol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в Владислав Федорович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молодежной политике, спорту и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5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</w:t>
            </w:r>
          </w:p>
          <w:p>
            <w:pPr>
              <w:pStyle w:val="Normal"/>
              <w:rPr/>
            </w:pPr>
            <w:r>
              <w:rPr/>
              <w:t>а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.</w:t>
            </w:r>
          </w:p>
          <w:p>
            <w:pPr>
              <w:pStyle w:val="Normal"/>
              <w:rPr/>
            </w:pPr>
            <w:r>
              <w:rPr/>
              <w:t>а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Toyota Corolla Spacio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Toyota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 </w:t>
            </w:r>
            <w:r>
              <w:rPr>
                <w:bCs/>
                <w:color w:val="333333"/>
                <w:shd w:fill="FFFFFF" w:val="clear"/>
              </w:rPr>
              <w:t>Vista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Ardeo</w:t>
            </w:r>
            <w:r>
              <w:rPr>
                <w:color w:val="333333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 а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. </w:t>
            </w:r>
          </w:p>
          <w:p>
            <w:pPr>
              <w:pStyle w:val="Normal"/>
              <w:rPr/>
            </w:pPr>
            <w:r>
              <w:rPr/>
              <w:t>ав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Toyota Corolla Spacio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lang w:val="en-US"/>
                </w:rPr>
                <w:t>Toyota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lang w:val="en-US"/>
                </w:rPr>
                <w:t>Ractis</w:t>
              </w:r>
              <w:r>
                <w:rPr>
                  <w:rStyle w:val="InternetLink"/>
                  <w:lang w:val="en-US"/>
                </w:rPr>
                <w:t xml:space="preserve"> 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Виктория Борис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едседателя комитета  по промышленности, транспортау, связи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5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.а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иссан Датсун ми-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ук Елена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информационного обеспечения и взаимодействия со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7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(2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onda</w:t>
            </w:r>
            <w:r>
              <w:rPr/>
              <w:t xml:space="preserve"> </w:t>
            </w:r>
            <w:r>
              <w:rPr>
                <w:bCs/>
              </w:rPr>
              <w:t>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сова Оксана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0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  участок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Квартира (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9</w:t>
            </w:r>
          </w:p>
          <w:p>
            <w:pPr>
              <w:pStyle w:val="Normal"/>
              <w:rPr/>
            </w:pPr>
            <w:r>
              <w:rPr/>
              <w:t>60,9</w:t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7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26/1000)</w:t>
            </w:r>
          </w:p>
          <w:p>
            <w:pPr>
              <w:pStyle w:val="Normal"/>
              <w:rPr/>
            </w:pPr>
            <w:r>
              <w:rPr/>
              <w:t>Квартира (1/2)</w:t>
            </w:r>
          </w:p>
          <w:p>
            <w:pPr>
              <w:pStyle w:val="Normal"/>
              <w:rPr/>
            </w:pPr>
            <w:r>
              <w:rPr/>
              <w:t>Гараж (бок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. авт.</w:t>
            </w:r>
          </w:p>
          <w:p>
            <w:pPr>
              <w:pStyle w:val="Normal"/>
              <w:rPr/>
            </w:pPr>
            <w:r>
              <w:rPr/>
              <w:t>Лег.</w:t>
            </w:r>
          </w:p>
          <w:p>
            <w:pPr>
              <w:pStyle w:val="Normal"/>
              <w:rPr/>
            </w:pPr>
            <w:r>
              <w:rPr/>
              <w:t>а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Arial" w:hAnsi="Arial" w:cs="Arial"/>
              </w:rPr>
            </w:pPr>
            <w:hyperlink r:id="rId5" w:tgtFrame="_blank">
              <w:r>
                <w:rPr>
                  <w:rStyle w:val="InternetLink"/>
                  <w:rFonts w:cs="Arial" w:ascii="inherit;Times New Roman" w:hAnsi="inherit;Times New Roman"/>
                  <w:bCs/>
                </w:rPr>
                <w:t>Volkswagen</w:t>
              </w:r>
              <w:r>
                <w:rPr>
                  <w:rStyle w:val="InternetLink"/>
                  <w:rFonts w:cs="Arial" w:ascii="inherit;Times New Roman" w:hAnsi="inherit;Times New Roman"/>
                </w:rPr>
                <w:t> </w:t>
              </w:r>
              <w:r>
                <w:rPr>
                  <w:rStyle w:val="InternetLink"/>
                  <w:rFonts w:cs="Arial" w:ascii="inherit;Times New Roman" w:hAnsi="inherit;Times New Roman"/>
                  <w:bCs/>
                </w:rPr>
                <w:t>Touareg</w:t>
              </w:r>
              <w:r>
                <w:rPr>
                  <w:rStyle w:val="InternetLink"/>
                  <w:rFonts w:cs="Arial" w:ascii="inherit;Times New Roman" w:hAnsi="inherit;Times New Roman"/>
                </w:rPr>
                <w:t> </w:t>
              </w:r>
            </w:hyperlink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iss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At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натолий Авра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4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 доми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</w:t>
            </w:r>
          </w:p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Nissan</w:t>
            </w:r>
            <w:r>
              <w:rPr>
                <w:color w:val="333333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9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 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7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 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 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нова Маргарит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2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щакова Елена Иннокент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планированию комитета экономики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3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ов Иван Пет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капитальному строительству и капитальному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6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V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ьчак Руслан Ив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кадрового и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8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(26/100)</w:t>
            </w:r>
          </w:p>
          <w:p>
            <w:pPr>
              <w:pStyle w:val="Normal"/>
              <w:rPr/>
            </w:pPr>
            <w:r>
              <w:rPr/>
              <w:t>Земельный участок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 а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Toyota</w:t>
            </w:r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Harr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чук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ого обеспечения и взаимодействия с общественностью и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 а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cedes</w:t>
            </w:r>
            <w:r>
              <w:rPr/>
              <w:t>-</w:t>
            </w:r>
            <w:r>
              <w:rPr>
                <w:bCs/>
              </w:rPr>
              <w:t>Benz</w:t>
            </w:r>
            <w:r>
              <w:rPr/>
              <w:t xml:space="preserve"> </w:t>
            </w:r>
            <w:r>
              <w:rPr>
                <w:bCs/>
              </w:rPr>
              <w:t>Via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3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rPr/>
            </w:pPr>
            <w:r>
              <w:rPr/>
              <w:t>Дача</w:t>
            </w:r>
          </w:p>
          <w:p>
            <w:pPr>
              <w:pStyle w:val="Normal"/>
              <w:suppressAutoHyphens w:val="true"/>
              <w:rPr/>
            </w:pPr>
            <w:r>
              <w:rPr/>
              <w:t>Квартира (17/2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 а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AY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(1/2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(1/2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(1/2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57" w:after="0"/>
        <w:textAlignment w:val="center"/>
        <w:rPr/>
      </w:pPr>
      <w:r>
        <w:rPr/>
        <w:t>Фамилия, имя и отчество указываются только муниципального служащего. Фамилия, имя и отчество супруги(супруга) и несовершеннолетних детей муниципального служащего не указываются.</w:t>
      </w:r>
    </w:p>
    <w:p>
      <w:pPr>
        <w:pStyle w:val="Normal"/>
        <w:numPr>
          <w:ilvl w:val="0"/>
          <w:numId w:val="2"/>
        </w:numPr>
        <w:spacing w:lineRule="auto" w:line="288" w:before="57" w:after="0"/>
        <w:textAlignment w:val="center"/>
        <w:rPr/>
      </w:pPr>
      <w:r>
        <w:rPr/>
        <w:t xml:space="preserve">Должность указывается только муниципального служащего.                   </w:t>
      </w:r>
    </w:p>
    <w:p>
      <w:pPr>
        <w:pStyle w:val="Normal"/>
        <w:numPr>
          <w:ilvl w:val="0"/>
          <w:numId w:val="2"/>
        </w:numPr>
        <w:spacing w:lineRule="auto" w:line="288" w:before="57" w:after="0"/>
        <w:textAlignment w:val="center"/>
        <w:rPr/>
      </w:pPr>
      <w:r>
        <w:rPr/>
        <w:t>Например, жилой дом, квартира, земельный участок и т.д.</w:t>
      </w:r>
    </w:p>
    <w:p>
      <w:pPr>
        <w:pStyle w:val="Normal"/>
        <w:numPr>
          <w:ilvl w:val="0"/>
          <w:numId w:val="2"/>
        </w:numPr>
        <w:spacing w:lineRule="auto" w:line="288" w:before="57" w:after="0"/>
        <w:textAlignment w:val="center"/>
        <w:rPr>
          <w:sz w:val="20"/>
          <w:szCs w:val="22"/>
        </w:rPr>
      </w:pPr>
      <w:r>
        <w:rPr/>
        <w:t>Россия или иная страна (государство</w:t>
      </w:r>
      <w:r>
        <w:rPr>
          <w:sz w:val="20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88" w:before="57" w:after="0"/>
        <w:textAlignment w:val="center"/>
        <w:rPr>
          <w:sz w:val="20"/>
          <w:szCs w:val="22"/>
        </w:rPr>
      </w:pPr>
      <w:r>
        <w:rPr/>
        <w:t>Если сумма сделки превышает общий  доход муниципального служащего Усть-Кутского муниципального образования (городского поселения), лица, замещающего муниципальную должность, и его супруги (супруга) за три последних года, предшествующих совершению сделки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sectPr>
      <w:type w:val="nextPage"/>
      <w:pgSz w:orient="landscape" w:w="16838" w:h="11906"/>
      <w:pgMar w:left="540" w:right="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cioclub.ru/car/" TargetMode="External"/><Relationship Id="rId3" Type="http://schemas.openxmlformats.org/officeDocument/2006/relationships/hyperlink" Target="http://www.spacioclub.ru/car/" TargetMode="External"/><Relationship Id="rId4" Type="http://schemas.openxmlformats.org/officeDocument/2006/relationships/hyperlink" Target="http://www.spacioclub.ru/car/" TargetMode="External"/><Relationship Id="rId5" Type="http://schemas.openxmlformats.org/officeDocument/2006/relationships/hyperlink" Target="https://go.mail.ru/redir?type=sr&amp;redir=eJxNVM2uqzgSvpt5lNObEfeWbTAw0lWLQCAJ9wAJSRzQSIjkEBLASQhx-FnMdt5mHmM28xT9Ai3NctSLbk6kGY1lf3wqlYtyuT6fHo9b85dv3_p033zt08tH1n29i2-Hq7g8vjGJZ8U8GXxLJsqshztZ45Ou7etKSRzmQu04F9E0ss_gcwhJwy44On9o0_Rgrurz6dSCDwh8hqLQmEEAqDIN_biSuqvZqxlQkZZl1_gYGBgZrKJ52xVBCbQs19JFN8e9BUNDlu-OjsrAb6dPvUctqM0YE5-LPEUG4KrMbRoC_vxHbxJ85pWAiuT9Bu8up_jH06E-JO-9umqfKGFyIaXLCN4f7Sx30NIA2oJSHUMtB69uYcnRdpGhE1MaSVAOHmWyp6EwVmTfaCFnlJ0yzJ1g79rnTA9OojcPR9R6O4IuM3p19mfYANOZWcJmiSxQScFUJIG6Y6cLuq77ljeuHJZ7BkyuIZLZESOuYUAl05EAAwJmSGuec-eIBj70bXLz7T41Hit_9_zwl4IkAmf4To1sIpurWXU29sIBWIS2brnqFjkkwBKbfJ6zhzON4BadJUOCZWp6tjo81-mlXSUZ0U0soMaR08VSNx0aK0KlnDNyxrLtg1MK-6kdwblMFqt6Gy_2diPzCXbYIbRS0tR8xp52J88F8tdJeomft4TLO4_JQ1WiDFw2ngkb4H7WMUfziKGSK_bDjLkkFJvgG1uAopOu_eFpCmwdxajanN58Zdrem6dJWzQ3oYAf3clbpXzlKyE1hvIax92t9xPMlCPZJoFJr7MxWQvexcmOKkaRkkByQFupl8YOQaHG0abeM9VRBkxhYB7T_eEwixiFKae6IdLAoTViOwnFd5EvA3Zerk-OBDQYO3Y53sZ43yX6SJKkR_UunW_elSi8D7fA05vA06ow9hvzWl9adADObE59gkHIyySR4nmaPOZ2pNHPmgZseTetxRnlx1bfDNKw6OvLXFA2uY9NNkoIY1rXFyt2r1PiNCZxR85q6wb3yUIWJvGFdfOvZmyOX7Mxb-HTIj6feNYuvGmFSTRhze833zOLFQkL_6Cc_fdnPOZYTAkIE9-x4_LCisdYK1jNJ2wFUrr6FG-mb55aqnIqTQ8pVwUd3lHoa2GEOG1nV1C3Q3KYNVwNOsQdQ6ibq54XpHwU0_cjU0ENqtE-YWrYnk7MYCozMnWsuVo8ds_nO4sn200Hqq9Wp6Wase1YzAQCedsMpN32Yx4uZmpXEmlucJUvNLWrlFqZBCofk9Og4niNBJJ422WoRVJQLmWUjZLJ55hrGsYMYl-zx5ij9GAmYNGz8OHkqBAOCp14l2nXRWRhsV7Qeea4cXsHOgsU02xWgmwOYqUqlZ0r0SmbK4SlAFXzDPYb31U3aUPRlt_DB5AJz9H5CfdHQOxJGYmPwN3HnAxkrRfO1vOurvU4ysh3hT_m_Tf0c_bIusd3POrga_H4WETtWgrcrS6Mar-Ku1mzLLQBO8F7bM6OkpZ3nhdutk2sydcaz6PAkY_VXQw74f5IM2Y_9w66p453-bh4z_GxbmLjK0X6gcqKeiDpUcsUjYB-pECoRlScjvOQ4gPJCPx0vF_59_898W9k0mTp_XB6w_QNkw7boyX9uF6qfiRtth9xnDCun-rvbxZ60-Q3C94m0xdOXhbzxY0XRy-OXwgvJC9UXmj9-eWEX0j-6zRy-D8n8uULogrWCZYV_OW3f__9T_85bP_6-z_-9c-18cuvfwD3RBNU&amp;src=23a08b3&amp;via_page=1&amp;user_type=52&amp;oqid=a11b78f52b87eba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1:00Z</dcterms:created>
  <dc:creator>Администратор</dc:creator>
  <dc:description/>
  <cp:keywords/>
  <dc:language>en-US</dc:language>
  <cp:lastModifiedBy>Пользователь Windows</cp:lastModifiedBy>
  <cp:lastPrinted>2022-05-24T12:22:00Z</cp:lastPrinted>
  <dcterms:modified xsi:type="dcterms:W3CDTF">2022-05-24T04:27:00Z</dcterms:modified>
  <cp:revision>22</cp:revision>
  <dc:subject/>
  <dc:title>СВЕДЕНИЯ</dc:title>
</cp:coreProperties>
</file>