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Думы Усть-Кутского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(городского поселения)</w:t>
      </w:r>
    </w:p>
    <w:p>
      <w:pPr>
        <w:pStyle w:val="Normal"/>
        <w:ind w:firstLine="11520"/>
        <w:rPr>
          <w:sz w:val="20"/>
          <w:szCs w:val="20"/>
        </w:rPr>
      </w:pPr>
      <w:r>
        <w:rPr>
          <w:sz w:val="20"/>
          <w:szCs w:val="20"/>
        </w:rPr>
        <w:t>от 22 февраля  2018 г.№ 36/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Усть-Кутского муниципального образования (город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815</wp:posOffset>
                </wp:positionH>
                <wp:positionV relativeFrom="paragraph">
                  <wp:posOffset>29210</wp:posOffset>
                </wp:positionV>
                <wp:extent cx="6483985" cy="346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а Усть-Кутского муниципального образования (городского посе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45pt;margin-top:2.3pt;width:510.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а Усть-Кутского муниципального образования (городского посе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25400</wp:posOffset>
                </wp:positionV>
                <wp:extent cx="28575" cy="4115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41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05pt;margin-top:2pt;width:2.15pt;height:3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6105</wp:posOffset>
                </wp:positionH>
                <wp:positionV relativeFrom="paragraph">
                  <wp:posOffset>25400</wp:posOffset>
                </wp:positionV>
                <wp:extent cx="285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15pt;margin-top:2pt;width: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2415</wp:posOffset>
                </wp:positionH>
                <wp:positionV relativeFrom="paragraph">
                  <wp:posOffset>25400</wp:posOffset>
                </wp:positionV>
                <wp:extent cx="1270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2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51130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pt;width:40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7185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.55pt;margin-top:0.2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2415</wp:posOffset>
                </wp:positionH>
                <wp:positionV relativeFrom="paragraph">
                  <wp:posOffset>2540</wp:posOffset>
                </wp:positionV>
                <wp:extent cx="1270" cy="180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5pt;margin-top:0.2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7620</wp:posOffset>
                </wp:positionV>
                <wp:extent cx="2189480" cy="512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ервый заместитель главы город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0.6pt;width:172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ервый заместитель главы город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922020</wp:posOffset>
                </wp:positionV>
                <wp:extent cx="1690370" cy="817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1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капитальному строительству и капитальному ремон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72.6pt;width:133.05pt;height:6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капитальному строительству и капитальному ремонт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2085340</wp:posOffset>
                </wp:positionV>
                <wp:extent cx="1690370" cy="1023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промышленности, транспорту, связи и потребительск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ры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164.2pt;width:133.05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промышленности, транспорту, связи и потребительск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ры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3484880</wp:posOffset>
                </wp:positionV>
                <wp:extent cx="1690370" cy="415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1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архите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274.4pt;width:133.05pt;height:3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архите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4274820</wp:posOffset>
                </wp:positionV>
                <wp:extent cx="1690370" cy="498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9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336.6pt;width:133.05pt;height:3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по учету и распределению жил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9215</wp:posOffset>
                </wp:positionH>
                <wp:positionV relativeFrom="paragraph">
                  <wp:posOffset>7620</wp:posOffset>
                </wp:positionV>
                <wp:extent cx="2230120" cy="6508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65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меститель главы городского поселения по экономическим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45pt;margin-top:0.6pt;width:175.55pt;height:5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меститель главы городского поселения по экономическим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8090</wp:posOffset>
                </wp:positionH>
                <wp:positionV relativeFrom="paragraph">
                  <wp:posOffset>1032510</wp:posOffset>
                </wp:positionV>
                <wp:extent cx="1773555" cy="540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финансам и налог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81.3pt;width:139.6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финансам и налог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8090</wp:posOffset>
                </wp:positionH>
                <wp:positionV relativeFrom="paragraph">
                  <wp:posOffset>1974850</wp:posOffset>
                </wp:positionV>
                <wp:extent cx="1773555" cy="5676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6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экономики и  прогноз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155.5pt;width:139.6pt;height:4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экономики и  прогноз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8090</wp:posOffset>
                </wp:positionH>
                <wp:positionV relativeFrom="paragraph">
                  <wp:posOffset>2972435</wp:posOffset>
                </wp:positionV>
                <wp:extent cx="1773555" cy="664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66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234.05pt;width:139.6pt;height:5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митет по управлению имуще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8090</wp:posOffset>
                </wp:positionH>
                <wp:positionV relativeFrom="paragraph">
                  <wp:posOffset>4025265</wp:posOffset>
                </wp:positionV>
                <wp:extent cx="1773555" cy="400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7pt;margin-top:316.95pt;width:139.6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закуп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7675</wp:posOffset>
                </wp:positionH>
                <wp:positionV relativeFrom="paragraph">
                  <wp:posOffset>7620</wp:posOffset>
                </wp:positionV>
                <wp:extent cx="1814830" cy="401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40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25pt;margin-top:0.6pt;width:142.85pt;height:3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яющий дел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3365</wp:posOffset>
                </wp:positionH>
                <wp:positionV relativeFrom="paragraph">
                  <wp:posOffset>658495</wp:posOffset>
                </wp:positionV>
                <wp:extent cx="1468755" cy="7207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2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организационной кадров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51.85pt;width:115.6pt;height:5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организационной кадров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1656080</wp:posOffset>
                </wp:positionV>
                <wp:extent cx="1468755" cy="538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130.4pt;width:115.6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авов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2473325</wp:posOffset>
                </wp:positionV>
                <wp:extent cx="1468755" cy="9124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1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дел по молодежной политике, спорту и куль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194.75pt;width:115.6pt;height:7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дел по молодежной политике, спорту и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3365</wp:posOffset>
                </wp:positionH>
                <wp:positionV relativeFrom="paragraph">
                  <wp:posOffset>3637280</wp:posOffset>
                </wp:positionV>
                <wp:extent cx="1468755" cy="637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63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онсультант по инф.програм. и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286.4pt;width:115.6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онсультант по инф.програм. 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3365</wp:posOffset>
                </wp:positionH>
                <wp:positionV relativeFrom="paragraph">
                  <wp:posOffset>4523740</wp:posOffset>
                </wp:positionV>
                <wp:extent cx="1468755" cy="2495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2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356.2pt;width:115.6pt;height:1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бщи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3365</wp:posOffset>
                </wp:positionH>
                <wp:positionV relativeFrom="paragraph">
                  <wp:posOffset>5022850</wp:posOffset>
                </wp:positionV>
                <wp:extent cx="1468755" cy="330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дмин.-хоз.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5pt;margin-top:395.5pt;width:115.6pt;height: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дмин.-хоз.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215</wp:posOffset>
                </wp:positionH>
                <wp:positionV relativeFrom="paragraph">
                  <wp:posOffset>3789680</wp:posOffset>
                </wp:positionV>
                <wp:extent cx="2495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98.4pt;width:1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5215</wp:posOffset>
                </wp:positionH>
                <wp:positionV relativeFrom="paragraph">
                  <wp:posOffset>2625725</wp:posOffset>
                </wp:positionV>
                <wp:extent cx="27749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206.75pt;width:2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215</wp:posOffset>
                </wp:positionH>
                <wp:positionV relativeFrom="paragraph">
                  <wp:posOffset>1656080</wp:posOffset>
                </wp:positionV>
                <wp:extent cx="2495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130.4pt;width:1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215</wp:posOffset>
                </wp:positionH>
                <wp:positionV relativeFrom="paragraph">
                  <wp:posOffset>520065</wp:posOffset>
                </wp:positionV>
                <wp:extent cx="2774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40.95pt;width:2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045</wp:posOffset>
                </wp:positionH>
                <wp:positionV relativeFrom="paragraph">
                  <wp:posOffset>520065</wp:posOffset>
                </wp:positionV>
                <wp:extent cx="14605" cy="40043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40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5pt;margin-top:40.95pt;width:1.15pt;height:3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6460</wp:posOffset>
                </wp:positionH>
                <wp:positionV relativeFrom="paragraph">
                  <wp:posOffset>4523740</wp:posOffset>
                </wp:positionV>
                <wp:extent cx="2501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356.2pt;width:19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8520</wp:posOffset>
                </wp:positionH>
                <wp:positionV relativeFrom="paragraph">
                  <wp:posOffset>3718560</wp:posOffset>
                </wp:positionV>
                <wp:extent cx="2781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292.8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8520</wp:posOffset>
                </wp:positionH>
                <wp:positionV relativeFrom="paragraph">
                  <wp:posOffset>2473325</wp:posOffset>
                </wp:positionV>
                <wp:extent cx="2781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94.75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8520</wp:posOffset>
                </wp:positionH>
                <wp:positionV relativeFrom="paragraph">
                  <wp:posOffset>1379220</wp:posOffset>
                </wp:positionV>
                <wp:extent cx="2641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08.6pt;width:2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0890</wp:posOffset>
                </wp:positionH>
                <wp:positionV relativeFrom="paragraph">
                  <wp:posOffset>408940</wp:posOffset>
                </wp:positionV>
                <wp:extent cx="29210" cy="485013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85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32.2pt;width:2.25pt;height:3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2120</wp:posOffset>
                </wp:positionH>
                <wp:positionV relativeFrom="paragraph">
                  <wp:posOffset>1032510</wp:posOffset>
                </wp:positionV>
                <wp:extent cx="3194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81.3pt;width:2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02120</wp:posOffset>
                </wp:positionH>
                <wp:positionV relativeFrom="paragraph">
                  <wp:posOffset>1974850</wp:posOffset>
                </wp:positionV>
                <wp:extent cx="319405" cy="146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68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155.5pt;width:25.1pt;height: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2120</wp:posOffset>
                </wp:positionH>
                <wp:positionV relativeFrom="paragraph">
                  <wp:posOffset>2972435</wp:posOffset>
                </wp:positionV>
                <wp:extent cx="3194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234.05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02120</wp:posOffset>
                </wp:positionH>
                <wp:positionV relativeFrom="paragraph">
                  <wp:posOffset>4025265</wp:posOffset>
                </wp:positionV>
                <wp:extent cx="3479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316.95pt;width:2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2120</wp:posOffset>
                </wp:positionH>
                <wp:positionV relativeFrom="paragraph">
                  <wp:posOffset>4646930</wp:posOffset>
                </wp:positionV>
                <wp:extent cx="34798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365.9pt;width:2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2120</wp:posOffset>
                </wp:positionH>
                <wp:positionV relativeFrom="paragraph">
                  <wp:posOffset>5258435</wp:posOffset>
                </wp:positionV>
                <wp:extent cx="34798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414.05pt;width:2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84385</wp:posOffset>
                </wp:positionH>
                <wp:positionV relativeFrom="paragraph">
                  <wp:posOffset>658495</wp:posOffset>
                </wp:positionV>
                <wp:extent cx="13335" cy="35318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353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55pt;margin-top:51.85pt;width:0.95pt;height:27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1645</wp:posOffset>
                </wp:positionH>
                <wp:positionV relativeFrom="paragraph">
                  <wp:posOffset>4189730</wp:posOffset>
                </wp:positionV>
                <wp:extent cx="3333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329.9pt;width:2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51645</wp:posOffset>
                </wp:positionH>
                <wp:positionV relativeFrom="paragraph">
                  <wp:posOffset>1254125</wp:posOffset>
                </wp:positionV>
                <wp:extent cx="3333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98.75pt;width:26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51645</wp:posOffset>
                </wp:positionH>
                <wp:positionV relativeFrom="paragraph">
                  <wp:posOffset>2279650</wp:posOffset>
                </wp:positionV>
                <wp:extent cx="3467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179.5pt;width:2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1645</wp:posOffset>
                </wp:positionH>
                <wp:positionV relativeFrom="paragraph">
                  <wp:posOffset>3221355</wp:posOffset>
                </wp:positionV>
                <wp:extent cx="3333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5pt;margin-top:253.65pt;width:26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5438140</wp:posOffset>
                </wp:positionV>
                <wp:extent cx="10072370" cy="3937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440" cy="39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Заместитель главы Усть-Кутского муниципального образования (городского поселения) по экономическим вопросам                                О.В.Саврасова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9pt;margin-top:428.2pt;width:793.0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Заместитель главы Усть-Кутского муниципального образования (городского поселения) по экономическим вопросам                                О.В.Саврасова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84480</wp:posOffset>
                </wp:positionV>
                <wp:extent cx="2147570" cy="5124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мощник главы город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22.4pt;width:169.0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мощник главы город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379220</wp:posOffset>
                </wp:positionV>
                <wp:extent cx="2147570" cy="4705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47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 по делам ГО и Ч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08.6pt;width:169.05pt;height:3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 по делам ГО и Ч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2362835</wp:posOffset>
                </wp:positionV>
                <wp:extent cx="2147570" cy="52641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лавный специалист по реформированию ЖК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86.05pt;width:169.0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лавный специалист по реформированию ЖК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3484880</wp:posOffset>
                </wp:positionV>
                <wp:extent cx="2147570" cy="5403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правление анализа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274.4pt;width:169.0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правление анализа и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type w:val="nextPage"/>
      <w:pgSz w:orient="landscape" w:w="16838" w:h="11906"/>
      <w:pgMar w:left="284" w:right="24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еречень рисунков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0:00Z</dcterms:created>
  <dc:creator>KIT-2006</dc:creator>
  <dc:description/>
  <cp:keywords/>
  <dc:language>en-US</dc:language>
  <cp:lastModifiedBy>KG</cp:lastModifiedBy>
  <cp:lastPrinted>2018-02-15T14:19:00Z</cp:lastPrinted>
  <dcterms:modified xsi:type="dcterms:W3CDTF">2018-02-26T01:36:00Z</dcterms:modified>
  <cp:revision>4</cp:revision>
  <dc:subject/>
  <dc:title/>
</cp:coreProperties>
</file>