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11.2023 г. № 74/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1.12.2022 Г. № 25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312 368,5  тыс. рублей, из них объем межбюджетных трансфертов, получаемых из других бюджетов бюджетной системы Российской Федерации, в сумме 1 771 354,9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520 502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208 133,5 тыс. рублей или 38,1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182 870,8 тыс. рублей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Пункт 2 статьи 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в сумме  1 771 354,9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1 746 633,1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2025 год в сумме     552 410,7  тыс. рублей.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 сумме  395 673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 сумме    94 828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  95 737,4 тыс. рублей.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>Статью 16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1. Утвердить верхний предел муниципального внутреннего дол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состоянию на 01 января 2024 года в размере 19 556,0 тыс. рублей, в том числе верхний предел долга по муниципальным гарантиям в сумме 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 состоянию на 01 января 2025 года в размере 62 452,7 тыс. рублей, в том числе верхний предел долга по муниципальным гарантиям в сумме 0 тыс. 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состоянию на 01 января 2026 года в размере 103 390,0 тыс. руб., в том числе верхний предел долга по муниципальным гарантиям в сумме 0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Приложения № 1,3,4,5,6,7,8,9,10,11,15,16,17 к решению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7:00Z</dcterms:created>
  <dc:creator>Bobyrev</dc:creator>
  <dc:description/>
  <cp:keywords/>
  <dc:language>en-US</dc:language>
  <cp:lastModifiedBy>Пользователь Windows</cp:lastModifiedBy>
  <cp:lastPrinted>2023-10-25T20:57:00Z</cp:lastPrinted>
  <dcterms:modified xsi:type="dcterms:W3CDTF">2023-11-20T04:39:00Z</dcterms:modified>
  <cp:revision>33</cp:revision>
  <dc:subject/>
  <dc:title>ДУМА</dc:title>
</cp:coreProperties>
</file>